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b/>
          <w:b/>
          <w:bCs/>
          <w:sz w:val="34"/>
          <w:szCs w:val="34"/>
        </w:rPr>
      </w:pPr>
      <w:r>
        <w:rPr>
          <w:i/>
          <w:iCs/>
        </w:rPr>
        <w:t>Ich will dich tragen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bCs/>
          <w:sz w:val="34"/>
          <w:szCs w:val="34"/>
        </w:rPr>
        <w:t>Tanztag zu biblischen Frauen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 w:val="false"/>
          <w:bCs w:val="false"/>
          <w:i/>
          <w:iCs/>
          <w:sz w:val="28"/>
          <w:szCs w:val="28"/>
        </w:rPr>
        <w:t>mit Siegfried Macht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amstag 22.02.2025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b/>
          <w:bCs/>
          <w:sz w:val="30"/>
          <w:szCs w:val="30"/>
        </w:rPr>
        <w:t>9:30 bis 17:00 Uhr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9"/>
        <w:gridCol w:w="4983"/>
      </w:tblGrid>
      <w:tr>
        <w:trPr>
          <w:trHeight w:val="2625" w:hRule="atLeast"/>
        </w:trPr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48585" cy="33508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335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n Tanztag, der auf humorvolle und zugleich theologisch hintergründige Weise neue Zugänge zu bekannten und weniger bekannten biblischen Frauengestalten eröffnet.</w:t>
              <w:br/>
              <w:t>Freuen Sie sich auf Mitmachtänze von der Renaissance bis zum neuen geistlichen Lied; auf griechische, englische, französische und israelische Stilelemente und eine Choreographie für Gospel und lateinamerikanische Einflüs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zlieder von Eva über Mirjam, Deborah, Maria und Elisabeth bis zu Maria Magdalena und weiteren herausragenden biblischen Frauenfiguren.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26"/>
          <w:szCs w:val="26"/>
        </w:rPr>
        <w:t>Sie tanzen zu Einspielungen wunderschöner Melodien und lebendiger Rhythmen mit Stilelementen verschiedenster Zeiten und Kulturen. Ebenso erfolgt jeweils eine kurze Einführung in die biblischen Hintergründe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Sa. 22.2.2025, 9.30–17:00 Uhr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Gemeindezentrum St. Martin, Kirchplatz 3-4, Biberach</w:t>
        <w:br/>
        <w:t xml:space="preserve">Tanzleitung: Dr. Siegfried Macht, Bayreuth, em. Prof. für KirchenMusikPädagogik, </w:t>
        <w:tab/>
        <w:tab/>
        <w:tab/>
        <w:t xml:space="preserve">Bibelkunde und Gemeindepädagogischen Tanz in Bayreuth; Komponist, </w:t>
        <w:tab/>
        <w:tab/>
        <w:tab/>
        <w:t>Choreograph, Tanzpädagoge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br/>
        <w:t xml:space="preserve">Beitrag: 56 €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Veranstalter / Weitere Infos / Anmeldung bis spätestens 15.02.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atholische Erwachsenenbildung Dekanate Biberach und Saulgau e.V. </w:t>
        <w:br/>
        <w:t xml:space="preserve">Kolpingstr. 43, 88400 Biberach </w:t>
        <w:br/>
        <w:t xml:space="preserve">Tel.: 07351-34003-0 </w:t>
        <w:br/>
        <w:t xml:space="preserve">info@keb-bc-slg.d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nmeldung bitte mit Kopie auch an „siegfried.macht@gmx.de“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04:23Z</dcterms:created>
  <dc:creator>Siegfried Macht</dc:creator>
  <dc:description/>
  <dc:language>en-US</dc:language>
  <cp:lastModifiedBy/>
  <cp:revision>0</cp:revision>
  <dc:subject/>
  <dc:title/>
</cp:coreProperties>
</file>