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/>
          <w:b/>
          <w:bCs/>
          <w:sz w:val="34"/>
          <w:szCs w:val="34"/>
        </w:rPr>
      </w:pPr>
      <w:r>
        <w:rPr>
          <w:i/>
          <w:iCs/>
        </w:rPr>
        <w:t>Ich will dich tragen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/>
          <w:bCs/>
          <w:sz w:val="34"/>
          <w:szCs w:val="34"/>
        </w:rPr>
        <w:t xml:space="preserve">Tänze zu Frauengestalten der Bibel (Teil II) 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b w:val="false"/>
          <w:bCs w:val="false"/>
          <w:sz w:val="34"/>
          <w:szCs w:val="34"/>
        </w:rPr>
        <w:t>und weiteren Wichtigkeiten</w:t>
      </w:r>
      <w:r>
        <w:rPr>
          <w:b/>
          <w:bCs/>
          <w:sz w:val="34"/>
          <w:szCs w:val="34"/>
        </w:rPr>
        <w:t xml:space="preserve"> 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nztag mit Siegfried Macht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amstag 18.01.2025, 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:00 bis 18:00 Uhr</w:t>
      </w:r>
    </w:p>
    <w:p>
      <w:pPr>
        <w:pStyle w:val="TextBody"/>
        <w:spacing w:before="0" w:after="0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9"/>
        <w:gridCol w:w="4987"/>
      </w:tblGrid>
      <w:tr>
        <w:trPr>
          <w:trHeight w:val="2625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3349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in Tanz-Nachmittag, der auf humorvolle und zugleich hintergründige Weise neue Zugänge zu bekannten und weniger bekannten biblischen Frauengestalten eröffnet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Freuen Sie sich auf Mitmachtänze von der Renaissance bis zum neuen geistlichen Lied und auf Stilelemente aus aller Welt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Anmeldung erbeten an</w:t>
      </w:r>
      <w:r>
        <w:rPr>
          <w:sz w:val="30"/>
          <w:szCs w:val="30"/>
        </w:rPr>
        <w:t xml:space="preserve"> „siegfried.macht@gmx.de“ </w:t>
        <w:br/>
        <w:t xml:space="preserve">Tanzleitung: Dr. Siegfried Macht, </w:t>
      </w:r>
      <w:r>
        <w:rPr>
          <w:sz w:val="26"/>
          <w:szCs w:val="26"/>
        </w:rPr>
        <w:t>Prof. em. für KirchenMusikPädagogik, Bibelkunde und Gemeindepädagogischen Tanz in Bayreuth; Komponist, Choreograph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br/>
        <w:t xml:space="preserve">Beitrag: 10 € 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>Veranstaltungsort Kopernikusring 41, 95447 Bayreuth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30"/>
          <w:szCs w:val="30"/>
        </w:rPr>
        <w:t>Parkmöglichkeiten direkt am Haus auf dem Parkplatz an den Receycling-Behältern und links und rechts der Straße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24"/>
          <w:szCs w:val="24"/>
        </w:rPr>
        <w:t>(Falls Sie zu spät kommen und oben niemand öffnet: Bitte links um das Haus herumgehen bis Sie uns durch das große Fenster und die gläserne Schiebetür beim Tanzen sehen..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4:23Z</dcterms:created>
  <dc:creator>Siegfried Macht</dc:creator>
  <dc:description/>
  <dc:language>en-US</dc:language>
  <cp:lastModifiedBy/>
  <cp:revision>0</cp:revision>
  <dc:subject/>
  <dc:title/>
</cp:coreProperties>
</file>