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rPr>
          <w:rFonts w:ascii="Calibri" w:hAnsi="Calibri" w:eastAsia="SimSun;宋体" w:cs="Calibri"/>
          <w:b/>
          <w:b/>
          <w:i/>
          <w:i/>
          <w:iCs/>
          <w:kern w:val="2"/>
          <w:sz w:val="28"/>
          <w:szCs w:val="28"/>
          <w:lang w:eastAsia="hi-IN" w:bidi="hi-IN"/>
        </w:rPr>
      </w:pPr>
      <w:r>
        <w:drawing>
          <wp:anchor behindDoc="1" distT="0" distB="0" distL="114935" distR="114935" simplePos="0" locked="0" layoutInCell="0" allowOverlap="1" relativeHeight="2">
            <wp:simplePos x="0" y="0"/>
            <wp:positionH relativeFrom="column">
              <wp:posOffset>3704590</wp:posOffset>
            </wp:positionH>
            <wp:positionV relativeFrom="paragraph">
              <wp:posOffset>1270</wp:posOffset>
            </wp:positionV>
            <wp:extent cx="2809240" cy="2503170"/>
            <wp:effectExtent l="0" t="0" r="0" b="0"/>
            <wp:wrapTight wrapText="bothSides">
              <wp:wrapPolygon edited="0">
                <wp:start x="4538" y="-530"/>
                <wp:lineTo x="2197" y="-491"/>
                <wp:lineTo x="4122" y="-458"/>
                <wp:lineTo x="4122" y="-422"/>
                <wp:lineTo x="4089" y="-387"/>
                <wp:lineTo x="4089" y="-351"/>
                <wp:lineTo x="4089" y="-315"/>
                <wp:lineTo x="2648" y="-280"/>
                <wp:lineTo x="2422" y="-244"/>
                <wp:lineTo x="2134" y="-208"/>
                <wp:lineTo x="629" y="-170"/>
                <wp:lineTo x="81" y="-136"/>
                <wp:lineTo x="51" y="-101"/>
                <wp:lineTo x="51" y="-65"/>
                <wp:lineTo x="51" y="-29"/>
                <wp:lineTo x="-46" y="1"/>
                <wp:lineTo x="-46" y="37"/>
                <wp:lineTo x="-13" y="70"/>
                <wp:lineTo x="-13" y="109"/>
                <wp:lineTo x="-13" y="142"/>
                <wp:lineTo x="-13" y="181"/>
                <wp:lineTo x="-13" y="216"/>
                <wp:lineTo x="-46" y="252"/>
                <wp:lineTo x="-46" y="288"/>
                <wp:lineTo x="-46" y="323"/>
                <wp:lineTo x="18" y="359"/>
                <wp:lineTo x="18" y="392"/>
                <wp:lineTo x="-46" y="431"/>
                <wp:lineTo x="18" y="464"/>
                <wp:lineTo x="18" y="502"/>
                <wp:lineTo x="18" y="536"/>
                <wp:lineTo x="18" y="574"/>
                <wp:lineTo x="-13" y="609"/>
                <wp:lineTo x="-46" y="642"/>
                <wp:lineTo x="-46" y="681"/>
                <wp:lineTo x="-46" y="714"/>
                <wp:lineTo x="-46" y="753"/>
                <wp:lineTo x="-46" y="786"/>
                <wp:lineTo x="178" y="824"/>
                <wp:lineTo x="-46" y="857"/>
                <wp:lineTo x="340" y="895"/>
                <wp:lineTo x="307" y="928"/>
                <wp:lineTo x="307" y="964"/>
                <wp:lineTo x="307" y="1003"/>
                <wp:lineTo x="-46" y="1036"/>
                <wp:lineTo x="243" y="1074"/>
                <wp:lineTo x="-46" y="1108"/>
                <wp:lineTo x="243" y="1146"/>
                <wp:lineTo x="243" y="1179"/>
                <wp:lineTo x="209" y="1214"/>
                <wp:lineTo x="243" y="1250"/>
                <wp:lineTo x="243" y="1286"/>
                <wp:lineTo x="209" y="1322"/>
                <wp:lineTo x="-46" y="1358"/>
                <wp:lineTo x="-46" y="1396"/>
                <wp:lineTo x="-46" y="1429"/>
                <wp:lineTo x="209" y="1468"/>
                <wp:lineTo x="178" y="1500"/>
                <wp:lineTo x="-46" y="1536"/>
                <wp:lineTo x="209" y="1572"/>
                <wp:lineTo x="-46" y="1608"/>
                <wp:lineTo x="-46" y="1644"/>
                <wp:lineTo x="-46" y="1679"/>
                <wp:lineTo x="-13" y="1713"/>
                <wp:lineTo x="723" y="1751"/>
                <wp:lineTo x="145" y="1786"/>
                <wp:lineTo x="145" y="1822"/>
                <wp:lineTo x="145" y="1858"/>
                <wp:lineTo x="178" y="1894"/>
                <wp:lineTo x="51" y="1930"/>
                <wp:lineTo x="595" y="1965"/>
                <wp:lineTo x="659" y="2001"/>
                <wp:lineTo x="115" y="2034"/>
                <wp:lineTo x="81" y="2072"/>
                <wp:lineTo x="51" y="2105"/>
                <wp:lineTo x="18" y="2144"/>
                <wp:lineTo x="629" y="2180"/>
                <wp:lineTo x="-46" y="2216"/>
                <wp:lineTo x="81" y="2251"/>
                <wp:lineTo x="-13" y="2284"/>
                <wp:lineTo x="-46" y="2323"/>
                <wp:lineTo x="-46" y="2356"/>
                <wp:lineTo x="18" y="2394"/>
                <wp:lineTo x="-46" y="2427"/>
                <wp:lineTo x="-46" y="2466"/>
                <wp:lineTo x="-46" y="2499"/>
                <wp:lineTo x="115" y="2535"/>
                <wp:lineTo x="81" y="2573"/>
                <wp:lineTo x="178" y="2606"/>
                <wp:lineTo x="595" y="2645"/>
                <wp:lineTo x="-46" y="2677"/>
                <wp:lineTo x="-46" y="2716"/>
                <wp:lineTo x="-46" y="2749"/>
                <wp:lineTo x="-46" y="2787"/>
                <wp:lineTo x="-46" y="2821"/>
                <wp:lineTo x="434" y="2856"/>
                <wp:lineTo x="276" y="2892"/>
                <wp:lineTo x="-46" y="2928"/>
                <wp:lineTo x="434" y="2966"/>
                <wp:lineTo x="276" y="2999"/>
                <wp:lineTo x="-46" y="3038"/>
                <wp:lineTo x="276" y="3071"/>
                <wp:lineTo x="-46" y="3107"/>
                <wp:lineTo x="370" y="3142"/>
                <wp:lineTo x="370" y="3178"/>
                <wp:lineTo x="370" y="3214"/>
                <wp:lineTo x="370" y="3249"/>
                <wp:lineTo x="370" y="3285"/>
                <wp:lineTo x="340" y="3321"/>
                <wp:lineTo x="340" y="3359"/>
                <wp:lineTo x="340" y="3393"/>
                <wp:lineTo x="-46" y="3428"/>
                <wp:lineTo x="-46" y="3464"/>
                <wp:lineTo x="-46" y="3500"/>
                <wp:lineTo x="-46" y="3536"/>
                <wp:lineTo x="276" y="3571"/>
                <wp:lineTo x="276" y="3604"/>
                <wp:lineTo x="276" y="3643"/>
                <wp:lineTo x="243" y="3676"/>
                <wp:lineTo x="243" y="3714"/>
                <wp:lineTo x="243" y="3750"/>
                <wp:lineTo x="-46" y="3786"/>
                <wp:lineTo x="340" y="3822"/>
                <wp:lineTo x="-46" y="3857"/>
                <wp:lineTo x="370" y="3893"/>
                <wp:lineTo x="340" y="3926"/>
                <wp:lineTo x="851" y="3964"/>
                <wp:lineTo x="851" y="3998"/>
                <wp:lineTo x="981" y="4036"/>
                <wp:lineTo x="884" y="4069"/>
                <wp:lineTo x="659" y="4108"/>
                <wp:lineTo x="851" y="4143"/>
                <wp:lineTo x="340" y="4176"/>
                <wp:lineTo x="-46" y="4215"/>
                <wp:lineTo x="209" y="4248"/>
                <wp:lineTo x="-46" y="4286"/>
                <wp:lineTo x="-46" y="4319"/>
                <wp:lineTo x="692" y="4358"/>
                <wp:lineTo x="692" y="4391"/>
                <wp:lineTo x="1364" y="4429"/>
                <wp:lineTo x="1300" y="4462"/>
                <wp:lineTo x="145" y="4498"/>
                <wp:lineTo x="145" y="4536"/>
                <wp:lineTo x="145" y="4569"/>
                <wp:lineTo x="498" y="4608"/>
                <wp:lineTo x="404" y="4641"/>
                <wp:lineTo x="467" y="4680"/>
                <wp:lineTo x="-46" y="4713"/>
                <wp:lineTo x="18" y="4748"/>
                <wp:lineTo x="2967" y="4784"/>
                <wp:lineTo x="3031" y="4820"/>
                <wp:lineTo x="1972" y="4855"/>
                <wp:lineTo x="659" y="4891"/>
                <wp:lineTo x="51" y="4930"/>
                <wp:lineTo x="1814" y="4963"/>
                <wp:lineTo x="18" y="5002"/>
                <wp:lineTo x="-46" y="5034"/>
                <wp:lineTo x="243" y="5070"/>
                <wp:lineTo x="51" y="5106"/>
                <wp:lineTo x="18" y="5141"/>
                <wp:lineTo x="-46" y="5177"/>
                <wp:lineTo x="-13" y="5213"/>
                <wp:lineTo x="-13" y="5246"/>
                <wp:lineTo x="-13" y="5285"/>
                <wp:lineTo x="-13" y="5320"/>
                <wp:lineTo x="18" y="5356"/>
                <wp:lineTo x="-13" y="5392"/>
                <wp:lineTo x="-13" y="5427"/>
                <wp:lineTo x="145" y="5463"/>
                <wp:lineTo x="-46" y="5499"/>
                <wp:lineTo x="115" y="5535"/>
                <wp:lineTo x="51" y="5568"/>
                <wp:lineTo x="-46" y="5606"/>
                <wp:lineTo x="-46" y="5639"/>
                <wp:lineTo x="-13" y="5678"/>
                <wp:lineTo x="-13" y="5713"/>
                <wp:lineTo x="-46" y="5749"/>
                <wp:lineTo x="-46" y="5785"/>
                <wp:lineTo x="-46" y="5818"/>
                <wp:lineTo x="-46" y="5857"/>
                <wp:lineTo x="-13" y="5890"/>
                <wp:lineTo x="-46" y="5928"/>
                <wp:lineTo x="-46" y="5961"/>
                <wp:lineTo x="467" y="5999"/>
                <wp:lineTo x="467" y="6032"/>
                <wp:lineTo x="467" y="6068"/>
                <wp:lineTo x="467" y="6107"/>
                <wp:lineTo x="467" y="6140"/>
                <wp:lineTo x="467" y="6179"/>
                <wp:lineTo x="467" y="6211"/>
                <wp:lineTo x="145" y="6249"/>
                <wp:lineTo x="-46" y="6283"/>
                <wp:lineTo x="145" y="6321"/>
                <wp:lineTo x="-13" y="6354"/>
                <wp:lineTo x="-13" y="6390"/>
                <wp:lineTo x="404" y="6426"/>
                <wp:lineTo x="370" y="6462"/>
                <wp:lineTo x="370" y="6500"/>
                <wp:lineTo x="370" y="6533"/>
                <wp:lineTo x="370" y="6571"/>
                <wp:lineTo x="340" y="6604"/>
                <wp:lineTo x="178" y="6640"/>
                <wp:lineTo x="-46" y="6676"/>
                <wp:lineTo x="-46" y="6712"/>
                <wp:lineTo x="-46" y="6748"/>
                <wp:lineTo x="-46" y="6783"/>
                <wp:lineTo x="81" y="6819"/>
                <wp:lineTo x="276" y="6854"/>
                <wp:lineTo x="276" y="6893"/>
                <wp:lineTo x="276" y="6926"/>
                <wp:lineTo x="243" y="6962"/>
                <wp:lineTo x="243" y="6998"/>
                <wp:lineTo x="243" y="7034"/>
                <wp:lineTo x="370" y="7070"/>
                <wp:lineTo x="209" y="7105"/>
                <wp:lineTo x="18" y="7138"/>
                <wp:lineTo x="-46" y="7176"/>
                <wp:lineTo x="51" y="7209"/>
                <wp:lineTo x="-46" y="7248"/>
                <wp:lineTo x="-46" y="7284"/>
                <wp:lineTo x="145" y="7320"/>
                <wp:lineTo x="145" y="7356"/>
                <wp:lineTo x="145" y="7391"/>
                <wp:lineTo x="145" y="7426"/>
                <wp:lineTo x="115" y="7460"/>
                <wp:lineTo x="115" y="7498"/>
                <wp:lineTo x="115" y="7531"/>
                <wp:lineTo x="51" y="7570"/>
                <wp:lineTo x="18" y="7603"/>
                <wp:lineTo x="276" y="7642"/>
                <wp:lineTo x="209" y="7677"/>
                <wp:lineTo x="276" y="7710"/>
                <wp:lineTo x="-46" y="7748"/>
                <wp:lineTo x="18" y="7781"/>
                <wp:lineTo x="51" y="7820"/>
                <wp:lineTo x="51" y="7853"/>
                <wp:lineTo x="51" y="7892"/>
                <wp:lineTo x="18" y="7925"/>
                <wp:lineTo x="18" y="7963"/>
                <wp:lineTo x="18" y="7996"/>
                <wp:lineTo x="18" y="8031"/>
                <wp:lineTo x="-13" y="8070"/>
                <wp:lineTo x="-13" y="8103"/>
                <wp:lineTo x="-46" y="8142"/>
                <wp:lineTo x="-46" y="8175"/>
                <wp:lineTo x="-46" y="8214"/>
                <wp:lineTo x="-13" y="8247"/>
                <wp:lineTo x="-13" y="8282"/>
                <wp:lineTo x="-13" y="8317"/>
                <wp:lineTo x="-13" y="8353"/>
                <wp:lineTo x="-46" y="8389"/>
                <wp:lineTo x="-46" y="8425"/>
                <wp:lineTo x="-46" y="8464"/>
                <wp:lineTo x="-46" y="8497"/>
                <wp:lineTo x="51" y="8533"/>
                <wp:lineTo x="81" y="8568"/>
                <wp:lineTo x="51" y="8603"/>
                <wp:lineTo x="18" y="8639"/>
                <wp:lineTo x="-13" y="8675"/>
                <wp:lineTo x="-46" y="8711"/>
                <wp:lineTo x="-46" y="8747"/>
                <wp:lineTo x="-46" y="8780"/>
                <wp:lineTo x="-46" y="8819"/>
                <wp:lineTo x="-46" y="8854"/>
                <wp:lineTo x="1012" y="8889"/>
                <wp:lineTo x="981" y="8925"/>
                <wp:lineTo x="981" y="8961"/>
                <wp:lineTo x="948" y="8997"/>
                <wp:lineTo x="915" y="9030"/>
                <wp:lineTo x="884" y="9069"/>
                <wp:lineTo x="851" y="9102"/>
                <wp:lineTo x="851" y="9140"/>
                <wp:lineTo x="821" y="9173"/>
                <wp:lineTo x="821" y="9211"/>
                <wp:lineTo x="821" y="9247"/>
                <wp:lineTo x="-46" y="9283"/>
                <wp:lineTo x="-46" y="9319"/>
                <wp:lineTo x="-46" y="9352"/>
                <wp:lineTo x="-46" y="9391"/>
                <wp:lineTo x="-46" y="9424"/>
                <wp:lineTo x="-46" y="9461"/>
                <wp:lineTo x="-46" y="9494"/>
                <wp:lineTo x="-13" y="9533"/>
                <wp:lineTo x="18" y="9566"/>
                <wp:lineTo x="18" y="9602"/>
                <wp:lineTo x="-46" y="9641"/>
                <wp:lineTo x="178" y="9674"/>
                <wp:lineTo x="276" y="9712"/>
                <wp:lineTo x="370" y="9745"/>
                <wp:lineTo x="307" y="9783"/>
                <wp:lineTo x="276" y="9816"/>
                <wp:lineTo x="276" y="9855"/>
                <wp:lineTo x="370" y="9888"/>
                <wp:lineTo x="340" y="9924"/>
                <wp:lineTo x="370" y="9960"/>
                <wp:lineTo x="340" y="9996"/>
                <wp:lineTo x="340" y="10033"/>
                <wp:lineTo x="370" y="10066"/>
                <wp:lineTo x="370" y="10105"/>
                <wp:lineTo x="370" y="10138"/>
                <wp:lineTo x="-46" y="10174"/>
                <wp:lineTo x="-46" y="10210"/>
                <wp:lineTo x="-46" y="10246"/>
                <wp:lineTo x="-46" y="10282"/>
                <wp:lineTo x="243" y="10317"/>
                <wp:lineTo x="276" y="10352"/>
                <wp:lineTo x="276" y="10388"/>
                <wp:lineTo x="276" y="10427"/>
                <wp:lineTo x="276" y="10460"/>
                <wp:lineTo x="276" y="10496"/>
                <wp:lineTo x="276" y="10532"/>
                <wp:lineTo x="276" y="10568"/>
                <wp:lineTo x="276" y="10603"/>
                <wp:lineTo x="243" y="10638"/>
                <wp:lineTo x="243" y="10671"/>
                <wp:lineTo x="243" y="10710"/>
                <wp:lineTo x="209" y="10743"/>
                <wp:lineTo x="178" y="10782"/>
                <wp:lineTo x="-13" y="10818"/>
                <wp:lineTo x="-46" y="10854"/>
                <wp:lineTo x="51" y="10889"/>
                <wp:lineTo x="-46" y="10924"/>
                <wp:lineTo x="178" y="10960"/>
                <wp:lineTo x="178" y="10993"/>
                <wp:lineTo x="178" y="11032"/>
                <wp:lineTo x="145" y="11065"/>
                <wp:lineTo x="145" y="11104"/>
                <wp:lineTo x="145" y="11137"/>
                <wp:lineTo x="145" y="11175"/>
                <wp:lineTo x="145" y="11210"/>
                <wp:lineTo x="145" y="11243"/>
                <wp:lineTo x="115" y="11282"/>
                <wp:lineTo x="115" y="11315"/>
                <wp:lineTo x="81" y="11354"/>
                <wp:lineTo x="81" y="11387"/>
                <wp:lineTo x="51" y="11425"/>
                <wp:lineTo x="-46" y="11459"/>
                <wp:lineTo x="-13" y="11497"/>
                <wp:lineTo x="-46" y="11529"/>
                <wp:lineTo x="81" y="11565"/>
                <wp:lineTo x="51" y="11604"/>
                <wp:lineTo x="51" y="11637"/>
                <wp:lineTo x="51" y="11676"/>
                <wp:lineTo x="51" y="11709"/>
                <wp:lineTo x="51" y="11747"/>
                <wp:lineTo x="51" y="11780"/>
                <wp:lineTo x="18" y="11815"/>
                <wp:lineTo x="18" y="11851"/>
                <wp:lineTo x="18" y="11887"/>
                <wp:lineTo x="-46" y="11926"/>
                <wp:lineTo x="-46" y="11959"/>
                <wp:lineTo x="-46" y="11997"/>
                <wp:lineTo x="-46" y="12031"/>
                <wp:lineTo x="-13" y="12066"/>
                <wp:lineTo x="-13" y="12101"/>
                <wp:lineTo x="-46" y="12137"/>
                <wp:lineTo x="-46" y="12173"/>
                <wp:lineTo x="-46" y="12209"/>
                <wp:lineTo x="-46" y="12245"/>
                <wp:lineTo x="-46" y="12281"/>
                <wp:lineTo x="-46" y="12319"/>
                <wp:lineTo x="-46" y="12352"/>
                <wp:lineTo x="-46" y="12387"/>
                <wp:lineTo x="-46" y="12423"/>
                <wp:lineTo x="-46" y="12459"/>
                <wp:lineTo x="-46" y="12495"/>
                <wp:lineTo x="-46" y="12531"/>
                <wp:lineTo x="-13" y="12564"/>
                <wp:lineTo x="-13" y="12602"/>
                <wp:lineTo x="-46" y="12636"/>
                <wp:lineTo x="-46" y="12674"/>
                <wp:lineTo x="-46" y="12709"/>
                <wp:lineTo x="-46" y="12745"/>
                <wp:lineTo x="-46" y="12781"/>
                <wp:lineTo x="-46" y="12817"/>
                <wp:lineTo x="-46" y="12853"/>
                <wp:lineTo x="-46" y="12886"/>
                <wp:lineTo x="-46" y="12924"/>
                <wp:lineTo x="-46" y="12957"/>
                <wp:lineTo x="-46" y="12995"/>
                <wp:lineTo x="-46" y="13028"/>
                <wp:lineTo x="-46" y="13067"/>
                <wp:lineTo x="595" y="13103"/>
                <wp:lineTo x="467" y="13136"/>
                <wp:lineTo x="209" y="13174"/>
                <wp:lineTo x="-46" y="13208"/>
                <wp:lineTo x="-46" y="13246"/>
                <wp:lineTo x="-46" y="13278"/>
                <wp:lineTo x="-13" y="13317"/>
                <wp:lineTo x="532" y="13350"/>
                <wp:lineTo x="532" y="13389"/>
                <wp:lineTo x="532" y="13422"/>
                <wp:lineTo x="532" y="13458"/>
                <wp:lineTo x="532" y="13496"/>
                <wp:lineTo x="532" y="13529"/>
                <wp:lineTo x="532" y="13567"/>
                <wp:lineTo x="498" y="13600"/>
                <wp:lineTo x="498" y="13639"/>
                <wp:lineTo x="498" y="13672"/>
                <wp:lineTo x="498" y="13708"/>
                <wp:lineTo x="467" y="13744"/>
                <wp:lineTo x="467" y="13779"/>
                <wp:lineTo x="434" y="13815"/>
                <wp:lineTo x="307" y="13851"/>
                <wp:lineTo x="51" y="13889"/>
                <wp:lineTo x="-46" y="13922"/>
                <wp:lineTo x="51" y="13961"/>
                <wp:lineTo x="-46" y="13994"/>
                <wp:lineTo x="434" y="14030"/>
                <wp:lineTo x="434" y="14065"/>
                <wp:lineTo x="434" y="14101"/>
                <wp:lineTo x="434" y="14137"/>
                <wp:lineTo x="404" y="14172"/>
                <wp:lineTo x="404" y="14205"/>
                <wp:lineTo x="404" y="14244"/>
                <wp:lineTo x="404" y="14280"/>
                <wp:lineTo x="404" y="14316"/>
                <wp:lineTo x="370" y="14351"/>
                <wp:lineTo x="370" y="14387"/>
                <wp:lineTo x="370" y="14423"/>
                <wp:lineTo x="370" y="14458"/>
                <wp:lineTo x="370" y="14494"/>
                <wp:lineTo x="370" y="14527"/>
                <wp:lineTo x="340" y="14566"/>
                <wp:lineTo x="340" y="14599"/>
                <wp:lineTo x="209" y="14637"/>
                <wp:lineTo x="-46" y="14673"/>
                <wp:lineTo x="81" y="14709"/>
                <wp:lineTo x="51" y="14744"/>
                <wp:lineTo x="51" y="14777"/>
                <wp:lineTo x="-13" y="14816"/>
                <wp:lineTo x="-46" y="14849"/>
                <wp:lineTo x="-46" y="14887"/>
                <wp:lineTo x="276" y="14921"/>
                <wp:lineTo x="276" y="14959"/>
                <wp:lineTo x="276" y="14992"/>
                <wp:lineTo x="276" y="15028"/>
                <wp:lineTo x="276" y="15066"/>
                <wp:lineTo x="276" y="15099"/>
                <wp:lineTo x="243" y="15138"/>
                <wp:lineTo x="243" y="15171"/>
                <wp:lineTo x="209" y="15209"/>
                <wp:lineTo x="209" y="15242"/>
                <wp:lineTo x="209" y="15281"/>
                <wp:lineTo x="209" y="15314"/>
                <wp:lineTo x="178" y="15349"/>
                <wp:lineTo x="178" y="15385"/>
                <wp:lineTo x="145" y="15421"/>
                <wp:lineTo x="-46" y="15459"/>
                <wp:lineTo x="-46" y="15493"/>
                <wp:lineTo x="51" y="15531"/>
                <wp:lineTo x="-46" y="15564"/>
                <wp:lineTo x="115" y="15600"/>
                <wp:lineTo x="209" y="15635"/>
                <wp:lineTo x="209" y="15671"/>
                <wp:lineTo x="178" y="15707"/>
                <wp:lineTo x="178" y="15743"/>
                <wp:lineTo x="178" y="15779"/>
                <wp:lineTo x="178" y="15814"/>
                <wp:lineTo x="178" y="15853"/>
                <wp:lineTo x="178" y="15886"/>
                <wp:lineTo x="145" y="15922"/>
                <wp:lineTo x="145" y="15957"/>
                <wp:lineTo x="145" y="15993"/>
                <wp:lineTo x="115" y="16029"/>
                <wp:lineTo x="81" y="16064"/>
                <wp:lineTo x="81" y="16098"/>
                <wp:lineTo x="81" y="16136"/>
                <wp:lineTo x="51" y="16169"/>
                <wp:lineTo x="51" y="16208"/>
                <wp:lineTo x="51" y="16243"/>
                <wp:lineTo x="51" y="16279"/>
                <wp:lineTo x="18" y="16315"/>
                <wp:lineTo x="-13" y="16350"/>
                <wp:lineTo x="-46" y="16386"/>
                <wp:lineTo x="-46" y="16419"/>
                <wp:lineTo x="178" y="16458"/>
                <wp:lineTo x="178" y="16491"/>
                <wp:lineTo x="-46" y="16529"/>
                <wp:lineTo x="-13" y="16562"/>
                <wp:lineTo x="18" y="16601"/>
                <wp:lineTo x="18" y="16636"/>
                <wp:lineTo x="-13" y="16670"/>
                <wp:lineTo x="-13" y="16708"/>
                <wp:lineTo x="-13" y="16741"/>
                <wp:lineTo x="-46" y="16780"/>
                <wp:lineTo x="-46" y="16812"/>
                <wp:lineTo x="-46" y="16851"/>
                <wp:lineTo x="-46" y="16884"/>
                <wp:lineTo x="-46" y="16922"/>
                <wp:lineTo x="-46" y="16956"/>
                <wp:lineTo x="-46" y="16991"/>
                <wp:lineTo x="-46" y="17030"/>
                <wp:lineTo x="-46" y="17063"/>
                <wp:lineTo x="-13" y="17102"/>
                <wp:lineTo x="81" y="17134"/>
                <wp:lineTo x="18" y="17172"/>
                <wp:lineTo x="51" y="17206"/>
                <wp:lineTo x="51" y="17241"/>
                <wp:lineTo x="18" y="17277"/>
                <wp:lineTo x="51" y="17313"/>
                <wp:lineTo x="18" y="17349"/>
                <wp:lineTo x="18" y="17385"/>
                <wp:lineTo x="18" y="17423"/>
                <wp:lineTo x="-13" y="17456"/>
                <wp:lineTo x="-13" y="17494"/>
                <wp:lineTo x="-13" y="17527"/>
                <wp:lineTo x="-46" y="17563"/>
                <wp:lineTo x="-13" y="17599"/>
                <wp:lineTo x="-46" y="17635"/>
                <wp:lineTo x="-13" y="17671"/>
                <wp:lineTo x="115" y="17706"/>
                <wp:lineTo x="-13" y="17739"/>
                <wp:lineTo x="51" y="17778"/>
                <wp:lineTo x="51" y="17813"/>
                <wp:lineTo x="51" y="17849"/>
                <wp:lineTo x="18" y="17885"/>
                <wp:lineTo x="18" y="17921"/>
                <wp:lineTo x="-13" y="17957"/>
                <wp:lineTo x="-13" y="17992"/>
                <wp:lineTo x="-13" y="18028"/>
                <wp:lineTo x="-46" y="18061"/>
                <wp:lineTo x="-46" y="18099"/>
                <wp:lineTo x="-46" y="18132"/>
                <wp:lineTo x="-46" y="18171"/>
                <wp:lineTo x="-46" y="18207"/>
                <wp:lineTo x="-46" y="18243"/>
                <wp:lineTo x="595" y="18279"/>
                <wp:lineTo x="595" y="18311"/>
                <wp:lineTo x="595" y="18349"/>
                <wp:lineTo x="562" y="18383"/>
                <wp:lineTo x="-46" y="18421"/>
                <wp:lineTo x="595" y="18454"/>
                <wp:lineTo x="595" y="18493"/>
                <wp:lineTo x="562" y="18526"/>
                <wp:lineTo x="562" y="18562"/>
                <wp:lineTo x="532" y="18600"/>
                <wp:lineTo x="209" y="18633"/>
                <wp:lineTo x="-46" y="18671"/>
                <wp:lineTo x="-46" y="18704"/>
                <wp:lineTo x="-46" y="18743"/>
                <wp:lineTo x="18" y="18776"/>
                <wp:lineTo x="-13" y="18815"/>
                <wp:lineTo x="-46" y="18848"/>
                <wp:lineTo x="562" y="18883"/>
                <wp:lineTo x="659" y="18919"/>
                <wp:lineTo x="786" y="18955"/>
                <wp:lineTo x="723" y="18993"/>
                <wp:lineTo x="659" y="19026"/>
                <wp:lineTo x="562" y="19065"/>
                <wp:lineTo x="532" y="19098"/>
                <wp:lineTo x="532" y="19134"/>
                <wp:lineTo x="532" y="19169"/>
                <wp:lineTo x="243" y="19205"/>
                <wp:lineTo x="-46" y="19241"/>
                <wp:lineTo x="209" y="19276"/>
                <wp:lineTo x="243" y="19312"/>
                <wp:lineTo x="562" y="19348"/>
                <wp:lineTo x="467" y="19387"/>
                <wp:lineTo x="467" y="19420"/>
                <wp:lineTo x="178" y="19456"/>
                <wp:lineTo x="243" y="19491"/>
                <wp:lineTo x="307" y="19526"/>
                <wp:lineTo x="434" y="19562"/>
                <wp:lineTo x="434" y="19598"/>
                <wp:lineTo x="404" y="19631"/>
                <wp:lineTo x="404" y="19670"/>
                <wp:lineTo x="340" y="19703"/>
                <wp:lineTo x="145" y="19742"/>
                <wp:lineTo x="-46" y="19777"/>
                <wp:lineTo x="-46" y="19812"/>
                <wp:lineTo x="18" y="19848"/>
                <wp:lineTo x="-46" y="19884"/>
                <wp:lineTo x="-46" y="19920"/>
                <wp:lineTo x="340" y="19953"/>
                <wp:lineTo x="370" y="19992"/>
                <wp:lineTo x="404" y="20025"/>
                <wp:lineTo x="370" y="20063"/>
                <wp:lineTo x="370" y="20096"/>
                <wp:lineTo x="370" y="20134"/>
                <wp:lineTo x="404" y="20170"/>
                <wp:lineTo x="404" y="20203"/>
                <wp:lineTo x="404" y="20242"/>
                <wp:lineTo x="404" y="20275"/>
                <wp:lineTo x="370" y="20314"/>
                <wp:lineTo x="370" y="20347"/>
                <wp:lineTo x="340" y="20384"/>
                <wp:lineTo x="340" y="20417"/>
                <wp:lineTo x="340" y="20456"/>
                <wp:lineTo x="340" y="20489"/>
                <wp:lineTo x="307" y="20525"/>
                <wp:lineTo x="307" y="20564"/>
                <wp:lineTo x="307" y="20597"/>
                <wp:lineTo x="307" y="20635"/>
                <wp:lineTo x="307" y="20668"/>
                <wp:lineTo x="276" y="20706"/>
                <wp:lineTo x="276" y="20739"/>
                <wp:lineTo x="276" y="20775"/>
                <wp:lineTo x="243" y="20811"/>
                <wp:lineTo x="209" y="20847"/>
                <wp:lineTo x="18" y="20883"/>
                <wp:lineTo x="-46" y="20919"/>
                <wp:lineTo x="-46" y="20956"/>
                <wp:lineTo x="276" y="20989"/>
                <wp:lineTo x="18" y="21025"/>
                <wp:lineTo x="-46" y="21061"/>
                <wp:lineTo x="-46" y="21097"/>
                <wp:lineTo x="-46" y="21133"/>
                <wp:lineTo x="-46" y="21169"/>
                <wp:lineTo x="81" y="21205"/>
                <wp:lineTo x="18" y="21240"/>
                <wp:lineTo x="145" y="21273"/>
                <wp:lineTo x="115" y="21311"/>
                <wp:lineTo x="115" y="21347"/>
                <wp:lineTo x="115" y="21383"/>
                <wp:lineTo x="145" y="21419"/>
                <wp:lineTo x="178" y="21455"/>
                <wp:lineTo x="178" y="21491"/>
                <wp:lineTo x="178" y="21527"/>
                <wp:lineTo x="340" y="21561"/>
                <wp:lineTo x="276" y="21594"/>
                <wp:lineTo x="115" y="21633"/>
                <wp:lineTo x="81" y="21666"/>
                <wp:lineTo x="51" y="21705"/>
                <wp:lineTo x="51" y="21741"/>
                <wp:lineTo x="-46" y="21777"/>
                <wp:lineTo x="-46" y="21812"/>
                <wp:lineTo x="-46" y="21845"/>
                <wp:lineTo x="-13" y="21883"/>
                <wp:lineTo x="-46" y="21916"/>
                <wp:lineTo x="276" y="21955"/>
                <wp:lineTo x="-13" y="21988"/>
                <wp:lineTo x="276" y="22027"/>
                <wp:lineTo x="81" y="22060"/>
                <wp:lineTo x="-46" y="22096"/>
                <wp:lineTo x="178" y="22133"/>
                <wp:lineTo x="243" y="22166"/>
                <wp:lineTo x="243" y="22205"/>
                <wp:lineTo x="81" y="22238"/>
                <wp:lineTo x="81" y="22277"/>
                <wp:lineTo x="51" y="22310"/>
                <wp:lineTo x="51" y="22349"/>
                <wp:lineTo x="51" y="22382"/>
                <wp:lineTo x="51" y="22417"/>
                <wp:lineTo x="51" y="22452"/>
                <wp:lineTo x="51" y="22488"/>
                <wp:lineTo x="51" y="22527"/>
                <wp:lineTo x="145" y="22560"/>
                <wp:lineTo x="145" y="22599"/>
                <wp:lineTo x="243" y="22632"/>
                <wp:lineTo x="115" y="22668"/>
                <wp:lineTo x="18" y="22703"/>
                <wp:lineTo x="-13" y="22738"/>
                <wp:lineTo x="-46" y="22774"/>
                <wp:lineTo x="-46" y="22810"/>
                <wp:lineTo x="-13" y="22846"/>
                <wp:lineTo x="-13" y="22882"/>
                <wp:lineTo x="-13" y="22920"/>
                <wp:lineTo x="-13" y="22954"/>
                <wp:lineTo x="-13" y="22989"/>
                <wp:lineTo x="-13" y="23024"/>
                <wp:lineTo x="-13" y="23060"/>
                <wp:lineTo x="-46" y="23096"/>
                <wp:lineTo x="-46" y="23132"/>
                <wp:lineTo x="-46" y="23165"/>
                <wp:lineTo x="-13" y="23204"/>
                <wp:lineTo x="209" y="23237"/>
                <wp:lineTo x="51" y="23275"/>
                <wp:lineTo x="81" y="23310"/>
                <wp:lineTo x="-46" y="23346"/>
                <wp:lineTo x="51" y="23382"/>
                <wp:lineTo x="115" y="23418"/>
                <wp:lineTo x="115" y="23454"/>
                <wp:lineTo x="81" y="23487"/>
                <wp:lineTo x="-46" y="23526"/>
                <wp:lineTo x="-46" y="23559"/>
                <wp:lineTo x="19831" y="23559"/>
                <wp:lineTo x="20280" y="23526"/>
                <wp:lineTo x="20280" y="23487"/>
                <wp:lineTo x="20377" y="23454"/>
                <wp:lineTo x="20313" y="23418"/>
                <wp:lineTo x="20344" y="23382"/>
                <wp:lineTo x="20761" y="23346"/>
                <wp:lineTo x="20250" y="23310"/>
                <wp:lineTo x="20921" y="23275"/>
                <wp:lineTo x="21146" y="23237"/>
                <wp:lineTo x="20441" y="23204"/>
                <wp:lineTo x="20344" y="23165"/>
                <wp:lineTo x="20441" y="23132"/>
                <wp:lineTo x="20505" y="23096"/>
                <wp:lineTo x="20696" y="23060"/>
                <wp:lineTo x="20888" y="23024"/>
                <wp:lineTo x="21499" y="22989"/>
                <wp:lineTo x="21529" y="22954"/>
                <wp:lineTo x="21113" y="22920"/>
                <wp:lineTo x="21083" y="22882"/>
                <wp:lineTo x="21177" y="22846"/>
                <wp:lineTo x="21050" y="22810"/>
                <wp:lineTo x="21274" y="22774"/>
                <wp:lineTo x="21308" y="22738"/>
                <wp:lineTo x="21435" y="22703"/>
                <wp:lineTo x="21499" y="22668"/>
                <wp:lineTo x="21466" y="22632"/>
                <wp:lineTo x="21529" y="22599"/>
                <wp:lineTo x="21529" y="22560"/>
                <wp:lineTo x="21529" y="22527"/>
                <wp:lineTo x="20985" y="22488"/>
                <wp:lineTo x="21529" y="22452"/>
                <wp:lineTo x="21529" y="22417"/>
                <wp:lineTo x="21529" y="22382"/>
                <wp:lineTo x="21308" y="22349"/>
                <wp:lineTo x="21529" y="22310"/>
                <wp:lineTo x="21529" y="22277"/>
                <wp:lineTo x="21529" y="22238"/>
                <wp:lineTo x="21529" y="22205"/>
                <wp:lineTo x="21529" y="22166"/>
                <wp:lineTo x="21529" y="22133"/>
                <wp:lineTo x="21529" y="22096"/>
                <wp:lineTo x="21529" y="22060"/>
                <wp:lineTo x="21529" y="22027"/>
                <wp:lineTo x="21529" y="21988"/>
                <wp:lineTo x="21529" y="21955"/>
                <wp:lineTo x="21529" y="21916"/>
                <wp:lineTo x="21529" y="21883"/>
                <wp:lineTo x="21529" y="21845"/>
                <wp:lineTo x="21529" y="21812"/>
                <wp:lineTo x="21466" y="21777"/>
                <wp:lineTo x="21529" y="21741"/>
                <wp:lineTo x="21529" y="21705"/>
                <wp:lineTo x="21529" y="21666"/>
                <wp:lineTo x="21499" y="21633"/>
                <wp:lineTo x="21529" y="21594"/>
                <wp:lineTo x="21529" y="21561"/>
                <wp:lineTo x="21499" y="21527"/>
                <wp:lineTo x="21499" y="21491"/>
                <wp:lineTo x="21529" y="21455"/>
                <wp:lineTo x="21529" y="21419"/>
                <wp:lineTo x="21529" y="21383"/>
                <wp:lineTo x="21529" y="21347"/>
                <wp:lineTo x="21529" y="21311"/>
                <wp:lineTo x="21466" y="21273"/>
                <wp:lineTo x="21529" y="21240"/>
                <wp:lineTo x="21529" y="21205"/>
                <wp:lineTo x="21529" y="21169"/>
                <wp:lineTo x="21402" y="21133"/>
                <wp:lineTo x="21466" y="21097"/>
                <wp:lineTo x="21338" y="21061"/>
                <wp:lineTo x="21529" y="21025"/>
                <wp:lineTo x="21529" y="20989"/>
                <wp:lineTo x="21529" y="20956"/>
                <wp:lineTo x="21177" y="20919"/>
                <wp:lineTo x="21499" y="20883"/>
                <wp:lineTo x="21435" y="20847"/>
                <wp:lineTo x="21529" y="20811"/>
                <wp:lineTo x="21529" y="20775"/>
                <wp:lineTo x="21529" y="20739"/>
                <wp:lineTo x="21499" y="20706"/>
                <wp:lineTo x="21499" y="20668"/>
                <wp:lineTo x="21466" y="20635"/>
                <wp:lineTo x="21529" y="20597"/>
                <wp:lineTo x="21466" y="20564"/>
                <wp:lineTo x="21529" y="20525"/>
                <wp:lineTo x="21529" y="20489"/>
                <wp:lineTo x="21402" y="20456"/>
                <wp:lineTo x="20921" y="20417"/>
                <wp:lineTo x="21402" y="20384"/>
                <wp:lineTo x="21435" y="20347"/>
                <wp:lineTo x="21435" y="20314"/>
                <wp:lineTo x="21402" y="20275"/>
                <wp:lineTo x="21308" y="20242"/>
                <wp:lineTo x="21308" y="20203"/>
                <wp:lineTo x="21308" y="20170"/>
                <wp:lineTo x="21402" y="20134"/>
                <wp:lineTo x="21529" y="20096"/>
                <wp:lineTo x="21177" y="20063"/>
                <wp:lineTo x="21210" y="20025"/>
                <wp:lineTo x="21210" y="19992"/>
                <wp:lineTo x="21177" y="19953"/>
                <wp:lineTo x="21146" y="19920"/>
                <wp:lineTo x="21113" y="19884"/>
                <wp:lineTo x="21083" y="19848"/>
                <wp:lineTo x="21083" y="19812"/>
                <wp:lineTo x="21529" y="19777"/>
                <wp:lineTo x="21529" y="19742"/>
                <wp:lineTo x="21466" y="19703"/>
                <wp:lineTo x="21019" y="19670"/>
                <wp:lineTo x="20985" y="19631"/>
                <wp:lineTo x="21177" y="19598"/>
                <wp:lineTo x="21083" y="19562"/>
                <wp:lineTo x="21210" y="19526"/>
                <wp:lineTo x="20985" y="19491"/>
                <wp:lineTo x="20921" y="19456"/>
                <wp:lineTo x="20888" y="19420"/>
                <wp:lineTo x="20985" y="19387"/>
                <wp:lineTo x="20824" y="19348"/>
                <wp:lineTo x="20824" y="19312"/>
                <wp:lineTo x="20824" y="19276"/>
                <wp:lineTo x="20824" y="19241"/>
                <wp:lineTo x="21050" y="19205"/>
                <wp:lineTo x="20954" y="19169"/>
                <wp:lineTo x="20858" y="19134"/>
                <wp:lineTo x="20921" y="19098"/>
                <wp:lineTo x="20858" y="19065"/>
                <wp:lineTo x="21083" y="19026"/>
                <wp:lineTo x="21083" y="18993"/>
                <wp:lineTo x="21210" y="18955"/>
                <wp:lineTo x="21240" y="18919"/>
                <wp:lineTo x="21308" y="18883"/>
                <wp:lineTo x="21529" y="18848"/>
                <wp:lineTo x="21274" y="18815"/>
                <wp:lineTo x="21274" y="18776"/>
                <wp:lineTo x="21308" y="18743"/>
                <wp:lineTo x="21435" y="18704"/>
                <wp:lineTo x="21435" y="18671"/>
                <wp:lineTo x="21435" y="18633"/>
                <wp:lineTo x="21435" y="18600"/>
                <wp:lineTo x="21435" y="18562"/>
                <wp:lineTo x="21435" y="18526"/>
                <wp:lineTo x="21529" y="18493"/>
                <wp:lineTo x="21402" y="18454"/>
                <wp:lineTo x="21240" y="18421"/>
                <wp:lineTo x="21435" y="18383"/>
                <wp:lineTo x="21210" y="18349"/>
                <wp:lineTo x="20441" y="18311"/>
                <wp:lineTo x="20441" y="18279"/>
                <wp:lineTo x="20441" y="18243"/>
                <wp:lineTo x="20794" y="18207"/>
                <wp:lineTo x="20954" y="18171"/>
                <wp:lineTo x="21529" y="18132"/>
                <wp:lineTo x="21529" y="18099"/>
                <wp:lineTo x="21210" y="18061"/>
                <wp:lineTo x="21210" y="18028"/>
                <wp:lineTo x="21210" y="17992"/>
                <wp:lineTo x="21177" y="17957"/>
                <wp:lineTo x="21146" y="17921"/>
                <wp:lineTo x="21146" y="17885"/>
                <wp:lineTo x="21113" y="17849"/>
                <wp:lineTo x="20250" y="17813"/>
                <wp:lineTo x="20250" y="17778"/>
                <wp:lineTo x="20216" y="17739"/>
                <wp:lineTo x="21083" y="17706"/>
                <wp:lineTo x="21050" y="17671"/>
                <wp:lineTo x="20921" y="17635"/>
                <wp:lineTo x="21019" y="17599"/>
                <wp:lineTo x="21466" y="17563"/>
                <wp:lineTo x="21466" y="17527"/>
                <wp:lineTo x="21466" y="17494"/>
                <wp:lineTo x="21210" y="17456"/>
                <wp:lineTo x="20985" y="17423"/>
                <wp:lineTo x="20985" y="17385"/>
                <wp:lineTo x="21050" y="17349"/>
                <wp:lineTo x="21083" y="17313"/>
                <wp:lineTo x="21499" y="17277"/>
                <wp:lineTo x="21529" y="17241"/>
                <wp:lineTo x="21338" y="17206"/>
                <wp:lineTo x="21435" y="17172"/>
                <wp:lineTo x="20569" y="17134"/>
                <wp:lineTo x="20569" y="17102"/>
                <wp:lineTo x="21529" y="17063"/>
                <wp:lineTo x="21529" y="17030"/>
                <wp:lineTo x="21499" y="16991"/>
                <wp:lineTo x="21499" y="16956"/>
                <wp:lineTo x="21529" y="16922"/>
                <wp:lineTo x="21529" y="16884"/>
                <wp:lineTo x="21529" y="16851"/>
                <wp:lineTo x="21529" y="16812"/>
                <wp:lineTo x="21499" y="16780"/>
                <wp:lineTo x="21499" y="16741"/>
                <wp:lineTo x="21466" y="16708"/>
                <wp:lineTo x="21466" y="16670"/>
                <wp:lineTo x="21529" y="16636"/>
                <wp:lineTo x="21529" y="16601"/>
                <wp:lineTo x="21499" y="16562"/>
                <wp:lineTo x="21466" y="16529"/>
                <wp:lineTo x="21529" y="16491"/>
                <wp:lineTo x="21529" y="16458"/>
                <wp:lineTo x="21338" y="16419"/>
                <wp:lineTo x="21338" y="16386"/>
                <wp:lineTo x="21308" y="16350"/>
                <wp:lineTo x="21308" y="16315"/>
                <wp:lineTo x="21274" y="16279"/>
                <wp:lineTo x="21240" y="16243"/>
                <wp:lineTo x="21240" y="16208"/>
                <wp:lineTo x="21240" y="16169"/>
                <wp:lineTo x="21210" y="16136"/>
                <wp:lineTo x="21177" y="16098"/>
                <wp:lineTo x="21177" y="16064"/>
                <wp:lineTo x="21146" y="16029"/>
                <wp:lineTo x="21146" y="15993"/>
                <wp:lineTo x="21113" y="15957"/>
                <wp:lineTo x="21113" y="15922"/>
                <wp:lineTo x="21338" y="15886"/>
                <wp:lineTo x="21529" y="15853"/>
                <wp:lineTo x="21372" y="15814"/>
                <wp:lineTo x="21499" y="15779"/>
                <wp:lineTo x="21019" y="15743"/>
                <wp:lineTo x="21019" y="15707"/>
                <wp:lineTo x="20985" y="15671"/>
                <wp:lineTo x="20985" y="15635"/>
                <wp:lineTo x="20954" y="15600"/>
                <wp:lineTo x="20954" y="15564"/>
                <wp:lineTo x="20921" y="15531"/>
                <wp:lineTo x="20921" y="15493"/>
                <wp:lineTo x="20888" y="15459"/>
                <wp:lineTo x="20888" y="15421"/>
                <wp:lineTo x="20858" y="15385"/>
                <wp:lineTo x="20858" y="15349"/>
                <wp:lineTo x="20824" y="15314"/>
                <wp:lineTo x="21529" y="15281"/>
                <wp:lineTo x="21529" y="15242"/>
                <wp:lineTo x="21529" y="15209"/>
                <wp:lineTo x="21499" y="15171"/>
                <wp:lineTo x="21402" y="15138"/>
                <wp:lineTo x="21529" y="15099"/>
                <wp:lineTo x="21529" y="15066"/>
                <wp:lineTo x="21529" y="15028"/>
                <wp:lineTo x="21529" y="14992"/>
                <wp:lineTo x="21499" y="14959"/>
                <wp:lineTo x="21466" y="14921"/>
                <wp:lineTo x="21466" y="14887"/>
                <wp:lineTo x="21466" y="14849"/>
                <wp:lineTo x="21435" y="14816"/>
                <wp:lineTo x="21435" y="14777"/>
                <wp:lineTo x="21529" y="14744"/>
                <wp:lineTo x="21529" y="14709"/>
                <wp:lineTo x="21529" y="14673"/>
                <wp:lineTo x="21529" y="14637"/>
                <wp:lineTo x="21338" y="14599"/>
                <wp:lineTo x="21308" y="14566"/>
                <wp:lineTo x="21308" y="14527"/>
                <wp:lineTo x="21274" y="14494"/>
                <wp:lineTo x="21274" y="14458"/>
                <wp:lineTo x="21240" y="14423"/>
                <wp:lineTo x="21210" y="14387"/>
                <wp:lineTo x="21210" y="14351"/>
                <wp:lineTo x="21177" y="14316"/>
                <wp:lineTo x="21177" y="14280"/>
                <wp:lineTo x="21146" y="14244"/>
                <wp:lineTo x="21146" y="14205"/>
                <wp:lineTo x="21113" y="14172"/>
                <wp:lineTo x="21113" y="14137"/>
                <wp:lineTo x="21083" y="14101"/>
                <wp:lineTo x="21083" y="14065"/>
                <wp:lineTo x="21050" y="14030"/>
                <wp:lineTo x="21050" y="13994"/>
                <wp:lineTo x="21019" y="13961"/>
                <wp:lineTo x="21019" y="13922"/>
                <wp:lineTo x="20985" y="13889"/>
                <wp:lineTo x="20985" y="13851"/>
                <wp:lineTo x="21019" y="13815"/>
                <wp:lineTo x="21308" y="13779"/>
                <wp:lineTo x="21529" y="13744"/>
                <wp:lineTo x="21529" y="13708"/>
                <wp:lineTo x="21402" y="13672"/>
                <wp:lineTo x="21499" y="13639"/>
                <wp:lineTo x="21499" y="13600"/>
                <wp:lineTo x="21499" y="13567"/>
                <wp:lineTo x="21529" y="13529"/>
                <wp:lineTo x="21529" y="13496"/>
                <wp:lineTo x="21529" y="13458"/>
                <wp:lineTo x="21529" y="13422"/>
                <wp:lineTo x="21499" y="13389"/>
                <wp:lineTo x="21529" y="13350"/>
                <wp:lineTo x="21499" y="13317"/>
                <wp:lineTo x="21529" y="13278"/>
                <wp:lineTo x="21435" y="13246"/>
                <wp:lineTo x="21435" y="13208"/>
                <wp:lineTo x="21308" y="13174"/>
                <wp:lineTo x="21372" y="13136"/>
                <wp:lineTo x="21338" y="13103"/>
                <wp:lineTo x="21308" y="13067"/>
                <wp:lineTo x="21308" y="13028"/>
                <wp:lineTo x="21274" y="12995"/>
                <wp:lineTo x="21274" y="12957"/>
                <wp:lineTo x="21274" y="12924"/>
                <wp:lineTo x="21274" y="12886"/>
                <wp:lineTo x="21308" y="12853"/>
                <wp:lineTo x="21308" y="12817"/>
                <wp:lineTo x="21338" y="12781"/>
                <wp:lineTo x="21338" y="12745"/>
                <wp:lineTo x="21372" y="12709"/>
                <wp:lineTo x="21402" y="12674"/>
                <wp:lineTo x="21435" y="12636"/>
                <wp:lineTo x="21466" y="12602"/>
                <wp:lineTo x="21466" y="12564"/>
                <wp:lineTo x="21402" y="12531"/>
                <wp:lineTo x="21529" y="12495"/>
                <wp:lineTo x="21435" y="12459"/>
                <wp:lineTo x="21529" y="12423"/>
                <wp:lineTo x="21529" y="12387"/>
                <wp:lineTo x="21435" y="12352"/>
                <wp:lineTo x="21435" y="12319"/>
                <wp:lineTo x="21435" y="12281"/>
                <wp:lineTo x="21435" y="12245"/>
                <wp:lineTo x="21402" y="12209"/>
                <wp:lineTo x="21402" y="12173"/>
                <wp:lineTo x="21372" y="12137"/>
                <wp:lineTo x="21402" y="12101"/>
                <wp:lineTo x="21435" y="12066"/>
                <wp:lineTo x="21466" y="12031"/>
                <wp:lineTo x="21499" y="11997"/>
                <wp:lineTo x="21499" y="11959"/>
                <wp:lineTo x="21529" y="11926"/>
                <wp:lineTo x="21529" y="11887"/>
                <wp:lineTo x="21529" y="11851"/>
                <wp:lineTo x="21529" y="11815"/>
                <wp:lineTo x="21529" y="11780"/>
                <wp:lineTo x="21529" y="11747"/>
                <wp:lineTo x="21529" y="11709"/>
                <wp:lineTo x="21529" y="11676"/>
                <wp:lineTo x="21529" y="11637"/>
                <wp:lineTo x="21529" y="11604"/>
                <wp:lineTo x="21529" y="11565"/>
                <wp:lineTo x="21529" y="11529"/>
                <wp:lineTo x="21529" y="11497"/>
                <wp:lineTo x="21466" y="11459"/>
                <wp:lineTo x="21499" y="11425"/>
                <wp:lineTo x="21372" y="11387"/>
                <wp:lineTo x="20954" y="11354"/>
                <wp:lineTo x="20888" y="11315"/>
                <wp:lineTo x="21466" y="11282"/>
                <wp:lineTo x="21499" y="11243"/>
                <wp:lineTo x="21402" y="11210"/>
                <wp:lineTo x="21466" y="11175"/>
                <wp:lineTo x="21402" y="11137"/>
                <wp:lineTo x="20696" y="11104"/>
                <wp:lineTo x="21308" y="11065"/>
                <wp:lineTo x="21529" y="11032"/>
                <wp:lineTo x="20858" y="10993"/>
                <wp:lineTo x="21113" y="10960"/>
                <wp:lineTo x="21177" y="10924"/>
                <wp:lineTo x="21083" y="10889"/>
                <wp:lineTo x="21372" y="10854"/>
                <wp:lineTo x="21402" y="10818"/>
                <wp:lineTo x="21402" y="10782"/>
                <wp:lineTo x="21402" y="10743"/>
                <wp:lineTo x="21372" y="10710"/>
                <wp:lineTo x="21372" y="10671"/>
                <wp:lineTo x="21372" y="10638"/>
                <wp:lineTo x="21402" y="10603"/>
                <wp:lineTo x="21402" y="10568"/>
                <wp:lineTo x="21019" y="10532"/>
                <wp:lineTo x="21083" y="10496"/>
                <wp:lineTo x="21146" y="10460"/>
                <wp:lineTo x="21177" y="10427"/>
                <wp:lineTo x="21466" y="10388"/>
                <wp:lineTo x="21466" y="10352"/>
                <wp:lineTo x="21435" y="10317"/>
                <wp:lineTo x="21402" y="10282"/>
                <wp:lineTo x="21402" y="10246"/>
                <wp:lineTo x="21402" y="10210"/>
                <wp:lineTo x="21435" y="10174"/>
                <wp:lineTo x="21435" y="10138"/>
                <wp:lineTo x="21529" y="10105"/>
                <wp:lineTo x="21435" y="10066"/>
                <wp:lineTo x="21435" y="10033"/>
                <wp:lineTo x="21529" y="9996"/>
                <wp:lineTo x="21529" y="9960"/>
                <wp:lineTo x="21529" y="9924"/>
                <wp:lineTo x="21529" y="9888"/>
                <wp:lineTo x="21529" y="9855"/>
                <wp:lineTo x="21529" y="9816"/>
                <wp:lineTo x="21529" y="9783"/>
                <wp:lineTo x="21529" y="9745"/>
                <wp:lineTo x="21019" y="9712"/>
                <wp:lineTo x="21529" y="9674"/>
                <wp:lineTo x="21529" y="9641"/>
                <wp:lineTo x="21499" y="9602"/>
                <wp:lineTo x="21499" y="9566"/>
                <wp:lineTo x="21529" y="9533"/>
                <wp:lineTo x="21529" y="9494"/>
                <wp:lineTo x="21499" y="9461"/>
                <wp:lineTo x="21499" y="9424"/>
                <wp:lineTo x="21466" y="9391"/>
                <wp:lineTo x="21466" y="9352"/>
                <wp:lineTo x="21435" y="9319"/>
                <wp:lineTo x="21529" y="9283"/>
                <wp:lineTo x="21529" y="9247"/>
                <wp:lineTo x="21529" y="9211"/>
                <wp:lineTo x="21529" y="9173"/>
                <wp:lineTo x="21338" y="9140"/>
                <wp:lineTo x="21308" y="9102"/>
                <wp:lineTo x="21274" y="9069"/>
                <wp:lineTo x="21274" y="9030"/>
                <wp:lineTo x="21240" y="8997"/>
                <wp:lineTo x="21240" y="8961"/>
                <wp:lineTo x="21210" y="8925"/>
                <wp:lineTo x="21177" y="8889"/>
                <wp:lineTo x="21146" y="8854"/>
                <wp:lineTo x="21146" y="8819"/>
                <wp:lineTo x="21210" y="8780"/>
                <wp:lineTo x="21499" y="8747"/>
                <wp:lineTo x="21529" y="8711"/>
                <wp:lineTo x="21529" y="8675"/>
                <wp:lineTo x="19736" y="8639"/>
                <wp:lineTo x="20985" y="8603"/>
                <wp:lineTo x="21019" y="8568"/>
                <wp:lineTo x="21529" y="8533"/>
                <wp:lineTo x="21529" y="8497"/>
                <wp:lineTo x="21499" y="8464"/>
                <wp:lineTo x="21529" y="8425"/>
                <wp:lineTo x="21466" y="8389"/>
                <wp:lineTo x="21529" y="8353"/>
                <wp:lineTo x="21529" y="8317"/>
                <wp:lineTo x="21466" y="8282"/>
                <wp:lineTo x="21435" y="8247"/>
                <wp:lineTo x="21435" y="8214"/>
                <wp:lineTo x="21402" y="8175"/>
                <wp:lineTo x="21402" y="8142"/>
                <wp:lineTo x="21372" y="8103"/>
                <wp:lineTo x="21308" y="8070"/>
                <wp:lineTo x="20858" y="8031"/>
                <wp:lineTo x="20888" y="7996"/>
                <wp:lineTo x="21372" y="7963"/>
                <wp:lineTo x="21402" y="7925"/>
                <wp:lineTo x="21435" y="7892"/>
                <wp:lineTo x="21435" y="7853"/>
                <wp:lineTo x="21466" y="7820"/>
                <wp:lineTo x="21529" y="7781"/>
                <wp:lineTo x="21499" y="7748"/>
                <wp:lineTo x="21529" y="7710"/>
                <wp:lineTo x="21499" y="7677"/>
                <wp:lineTo x="21529" y="7642"/>
                <wp:lineTo x="21529" y="7603"/>
                <wp:lineTo x="21529" y="7570"/>
                <wp:lineTo x="21146" y="7531"/>
                <wp:lineTo x="21113" y="7498"/>
                <wp:lineTo x="21240" y="7460"/>
                <wp:lineTo x="19991" y="7426"/>
                <wp:lineTo x="19991" y="7391"/>
                <wp:lineTo x="19991" y="7356"/>
                <wp:lineTo x="19991" y="7320"/>
                <wp:lineTo x="19961" y="7284"/>
                <wp:lineTo x="19672" y="7248"/>
                <wp:lineTo x="19961" y="7209"/>
                <wp:lineTo x="20024" y="7176"/>
                <wp:lineTo x="20055" y="7138"/>
                <wp:lineTo x="20088" y="7105"/>
                <wp:lineTo x="20088" y="7070"/>
                <wp:lineTo x="20119" y="7034"/>
                <wp:lineTo x="20153" y="6998"/>
                <wp:lineTo x="21210" y="6962"/>
                <wp:lineTo x="21308" y="6926"/>
                <wp:lineTo x="21402" y="6893"/>
                <wp:lineTo x="21402" y="6854"/>
                <wp:lineTo x="21402" y="6819"/>
                <wp:lineTo x="21146" y="6783"/>
                <wp:lineTo x="21372" y="6748"/>
                <wp:lineTo x="21402" y="6712"/>
                <wp:lineTo x="21402" y="6676"/>
                <wp:lineTo x="21529" y="6640"/>
                <wp:lineTo x="21499" y="6604"/>
                <wp:lineTo x="21402" y="6571"/>
                <wp:lineTo x="21466" y="6533"/>
                <wp:lineTo x="21529" y="6500"/>
                <wp:lineTo x="21529" y="6462"/>
                <wp:lineTo x="21529" y="6426"/>
                <wp:lineTo x="21529" y="6390"/>
                <wp:lineTo x="21529" y="6354"/>
                <wp:lineTo x="21529" y="6321"/>
                <wp:lineTo x="21338" y="6283"/>
                <wp:lineTo x="20888" y="6249"/>
                <wp:lineTo x="21466" y="6211"/>
                <wp:lineTo x="21529" y="6179"/>
                <wp:lineTo x="21529" y="6140"/>
                <wp:lineTo x="21529" y="6107"/>
                <wp:lineTo x="21529" y="6068"/>
                <wp:lineTo x="21529" y="6032"/>
                <wp:lineTo x="21529" y="5999"/>
                <wp:lineTo x="21529" y="5961"/>
                <wp:lineTo x="21274" y="5928"/>
                <wp:lineTo x="21113" y="5890"/>
                <wp:lineTo x="21177" y="5857"/>
                <wp:lineTo x="21240" y="5818"/>
                <wp:lineTo x="21529" y="5785"/>
                <wp:lineTo x="21529" y="5749"/>
                <wp:lineTo x="21529" y="5713"/>
                <wp:lineTo x="21466" y="5678"/>
                <wp:lineTo x="21177" y="5639"/>
                <wp:lineTo x="21529" y="5606"/>
                <wp:lineTo x="21529" y="5568"/>
                <wp:lineTo x="21499" y="5535"/>
                <wp:lineTo x="21529" y="5499"/>
                <wp:lineTo x="21529" y="5463"/>
                <wp:lineTo x="21529" y="5427"/>
                <wp:lineTo x="21435" y="5392"/>
                <wp:lineTo x="21402" y="5356"/>
                <wp:lineTo x="21274" y="5320"/>
                <wp:lineTo x="21529" y="5285"/>
                <wp:lineTo x="21435" y="5246"/>
                <wp:lineTo x="21402" y="5213"/>
                <wp:lineTo x="21372" y="5177"/>
                <wp:lineTo x="21338" y="5141"/>
                <wp:lineTo x="21308" y="5106"/>
                <wp:lineTo x="21308" y="5070"/>
                <wp:lineTo x="21338" y="5034"/>
                <wp:lineTo x="21529" y="5002"/>
                <wp:lineTo x="21529" y="4963"/>
                <wp:lineTo x="21529" y="4930"/>
                <wp:lineTo x="21529" y="4891"/>
                <wp:lineTo x="21177" y="4855"/>
                <wp:lineTo x="21146" y="4820"/>
                <wp:lineTo x="21113" y="4784"/>
                <wp:lineTo x="21083" y="4748"/>
                <wp:lineTo x="21529" y="4713"/>
                <wp:lineTo x="21529" y="4680"/>
                <wp:lineTo x="21499" y="4641"/>
                <wp:lineTo x="21529" y="4608"/>
                <wp:lineTo x="21529" y="4569"/>
                <wp:lineTo x="21372" y="4536"/>
                <wp:lineTo x="21372" y="4498"/>
                <wp:lineTo x="21529" y="4462"/>
                <wp:lineTo x="21435" y="4429"/>
                <wp:lineTo x="21529" y="4391"/>
                <wp:lineTo x="21529" y="4358"/>
                <wp:lineTo x="21372" y="4319"/>
                <wp:lineTo x="21338" y="4286"/>
                <wp:lineTo x="21308" y="4248"/>
                <wp:lineTo x="21274" y="4215"/>
                <wp:lineTo x="21083" y="4176"/>
                <wp:lineTo x="21083" y="4143"/>
                <wp:lineTo x="21083" y="4108"/>
                <wp:lineTo x="21499" y="4069"/>
                <wp:lineTo x="21210" y="4036"/>
                <wp:lineTo x="20536" y="3998"/>
                <wp:lineTo x="20985" y="3964"/>
                <wp:lineTo x="21529" y="3926"/>
                <wp:lineTo x="20954" y="3893"/>
                <wp:lineTo x="20921" y="3857"/>
                <wp:lineTo x="20888" y="3822"/>
                <wp:lineTo x="21529" y="3786"/>
                <wp:lineTo x="21435" y="3750"/>
                <wp:lineTo x="21529" y="3714"/>
                <wp:lineTo x="21466" y="3676"/>
                <wp:lineTo x="21435" y="3643"/>
                <wp:lineTo x="21308" y="3604"/>
                <wp:lineTo x="21274" y="3571"/>
                <wp:lineTo x="21274" y="3536"/>
                <wp:lineTo x="21274" y="3500"/>
                <wp:lineTo x="21240" y="3464"/>
                <wp:lineTo x="21435" y="3428"/>
                <wp:lineTo x="21083" y="3393"/>
                <wp:lineTo x="19864" y="3359"/>
                <wp:lineTo x="19799" y="3321"/>
                <wp:lineTo x="19736" y="3285"/>
                <wp:lineTo x="18934" y="3249"/>
                <wp:lineTo x="19545" y="3214"/>
                <wp:lineTo x="19864" y="3178"/>
                <wp:lineTo x="19864" y="3142"/>
                <wp:lineTo x="18067" y="3107"/>
                <wp:lineTo x="19897" y="3071"/>
                <wp:lineTo x="18134" y="3038"/>
                <wp:lineTo x="18134" y="2999"/>
                <wp:lineTo x="18101" y="2966"/>
                <wp:lineTo x="18101" y="2928"/>
                <wp:lineTo x="18067" y="2892"/>
                <wp:lineTo x="18036" y="2856"/>
                <wp:lineTo x="19672" y="2821"/>
                <wp:lineTo x="19766" y="2787"/>
                <wp:lineTo x="19831" y="2749"/>
                <wp:lineTo x="19736" y="2716"/>
                <wp:lineTo x="20153" y="2677"/>
                <wp:lineTo x="20536" y="2645"/>
                <wp:lineTo x="20824" y="2606"/>
                <wp:lineTo x="21019" y="2573"/>
                <wp:lineTo x="21529" y="2535"/>
                <wp:lineTo x="21529" y="2499"/>
                <wp:lineTo x="21146" y="2466"/>
                <wp:lineTo x="21529" y="2427"/>
                <wp:lineTo x="21529" y="2394"/>
                <wp:lineTo x="21529" y="2356"/>
                <wp:lineTo x="21499" y="2323"/>
                <wp:lineTo x="21466" y="2284"/>
                <wp:lineTo x="21435" y="2251"/>
                <wp:lineTo x="21372" y="2216"/>
                <wp:lineTo x="21529" y="2180"/>
                <wp:lineTo x="20985" y="2144"/>
                <wp:lineTo x="21308" y="2105"/>
                <wp:lineTo x="21435" y="2072"/>
                <wp:lineTo x="20377" y="2034"/>
                <wp:lineTo x="21372" y="2001"/>
                <wp:lineTo x="21372" y="1965"/>
                <wp:lineTo x="21338" y="1930"/>
                <wp:lineTo x="20602" y="1894"/>
                <wp:lineTo x="21499" y="1858"/>
                <wp:lineTo x="21529" y="1822"/>
                <wp:lineTo x="21529" y="1786"/>
                <wp:lineTo x="21240" y="1751"/>
                <wp:lineTo x="21529" y="1713"/>
                <wp:lineTo x="21529" y="1679"/>
                <wp:lineTo x="21499" y="1644"/>
                <wp:lineTo x="21466" y="1608"/>
                <wp:lineTo x="20153" y="1572"/>
                <wp:lineTo x="21372" y="1536"/>
                <wp:lineTo x="20536" y="1500"/>
                <wp:lineTo x="21338" y="1468"/>
                <wp:lineTo x="21402" y="1429"/>
                <wp:lineTo x="21402" y="1396"/>
                <wp:lineTo x="21402" y="1358"/>
                <wp:lineTo x="21372" y="1322"/>
                <wp:lineTo x="21466" y="1286"/>
                <wp:lineTo x="21210" y="1250"/>
                <wp:lineTo x="21435" y="1214"/>
                <wp:lineTo x="21240" y="1179"/>
                <wp:lineTo x="21240" y="1146"/>
                <wp:lineTo x="21529" y="1108"/>
                <wp:lineTo x="21529" y="1074"/>
                <wp:lineTo x="21529" y="1036"/>
                <wp:lineTo x="21499" y="1003"/>
                <wp:lineTo x="20858" y="964"/>
                <wp:lineTo x="21177" y="928"/>
                <wp:lineTo x="21372" y="895"/>
                <wp:lineTo x="21372" y="857"/>
                <wp:lineTo x="21338" y="824"/>
                <wp:lineTo x="21308" y="786"/>
                <wp:lineTo x="21372" y="753"/>
                <wp:lineTo x="21338" y="714"/>
                <wp:lineTo x="21210" y="681"/>
                <wp:lineTo x="21240" y="642"/>
                <wp:lineTo x="20824" y="609"/>
                <wp:lineTo x="20794" y="574"/>
                <wp:lineTo x="20794" y="536"/>
                <wp:lineTo x="21113" y="502"/>
                <wp:lineTo x="21083" y="464"/>
                <wp:lineTo x="20954" y="431"/>
                <wp:lineTo x="21466" y="392"/>
                <wp:lineTo x="21529" y="359"/>
                <wp:lineTo x="21499" y="323"/>
                <wp:lineTo x="21466" y="288"/>
                <wp:lineTo x="21466" y="252"/>
                <wp:lineTo x="21435" y="216"/>
                <wp:lineTo x="20119" y="181"/>
                <wp:lineTo x="20344" y="142"/>
                <wp:lineTo x="19961" y="109"/>
                <wp:lineTo x="20794" y="70"/>
                <wp:lineTo x="20407" y="37"/>
                <wp:lineTo x="20407" y="1"/>
                <wp:lineTo x="20313" y="-29"/>
                <wp:lineTo x="21146" y="-65"/>
                <wp:lineTo x="21113" y="-101"/>
                <wp:lineTo x="20602" y="-136"/>
                <wp:lineTo x="20632" y="-170"/>
                <wp:lineTo x="20696" y="-208"/>
                <wp:lineTo x="20250" y="-244"/>
                <wp:lineTo x="20985" y="-280"/>
                <wp:lineTo x="20954" y="-315"/>
                <wp:lineTo x="21529" y="-351"/>
                <wp:lineTo x="21499" y="-387"/>
                <wp:lineTo x="21499" y="-422"/>
                <wp:lineTo x="21529" y="-458"/>
                <wp:lineTo x="20824" y="-491"/>
                <wp:lineTo x="21529" y="-530"/>
                <wp:lineTo x="4538" y="-5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12" r="-13" b="8712"/>
                    <a:stretch>
                      <a:fillRect/>
                    </a:stretch>
                  </pic:blipFill>
                  <pic:spPr bwMode="auto">
                    <a:xfrm>
                      <a:off x="0" y="0"/>
                      <a:ext cx="2809240" cy="2503170"/>
                    </a:xfrm>
                    <a:prstGeom prst="rect">
                      <a:avLst/>
                    </a:prstGeom>
                  </pic:spPr>
                </pic:pic>
              </a:graphicData>
            </a:graphic>
          </wp:anchor>
        </w:drawing>
      </w:r>
      <w:r>
        <w:rPr>
          <w:rFonts w:eastAsia="SimSun;宋体" w:cs="Calibri" w:ascii="Calibri" w:hAnsi="Calibri"/>
          <w:b/>
          <w:kern w:val="2"/>
          <w:sz w:val="26"/>
          <w:szCs w:val="26"/>
          <w:lang w:eastAsia="hi-IN" w:bidi="hi-IN"/>
        </w:rPr>
        <w:t>Hurra, der Stuttgarter Tanztag ist wieder da!</w:t>
      </w:r>
    </w:p>
    <w:p>
      <w:pPr>
        <w:pStyle w:val="Normal"/>
        <w:widowControl w:val="false"/>
        <w:suppressAutoHyphens w:val="true"/>
        <w:rPr>
          <w:rFonts w:ascii="Calibri" w:hAnsi="Calibri" w:eastAsia="SimSun;宋体" w:cs="Calibri"/>
          <w:b/>
          <w:b/>
          <w:bCs/>
          <w:kern w:val="2"/>
          <w:sz w:val="26"/>
          <w:szCs w:val="26"/>
          <w:lang w:eastAsia="hi-IN" w:bidi="hi-IN"/>
        </w:rPr>
      </w:pPr>
      <w:r>
        <w:rPr>
          <w:rFonts w:eastAsia="Calibri" w:cs="Calibri" w:ascii="Calibri" w:hAnsi="Calibri"/>
          <w:b/>
          <w:i/>
          <w:iCs/>
          <w:kern w:val="2"/>
          <w:sz w:val="28"/>
          <w:szCs w:val="28"/>
          <w:lang w:eastAsia="hi-IN" w:bidi="hi-IN"/>
        </w:rPr>
        <w:t xml:space="preserve"> </w:t>
      </w:r>
      <w:r>
        <w:rPr>
          <w:rFonts w:eastAsia="SimSun;宋体" w:cs="Calibri" w:ascii="Calibri" w:hAnsi="Calibri"/>
          <w:b/>
          <w:i/>
          <w:iCs/>
          <w:kern w:val="2"/>
          <w:sz w:val="30"/>
          <w:szCs w:val="30"/>
          <w:lang w:eastAsia="hi-IN" w:bidi="hi-IN"/>
        </w:rPr>
        <w:t>20.10</w:t>
      </w:r>
      <w:r>
        <w:rPr>
          <w:rFonts w:eastAsia="SimSun;宋体" w:cs="Calibri" w:ascii="Calibri" w:hAnsi="Calibri"/>
          <w:b/>
          <w:i/>
          <w:iCs/>
          <w:kern w:val="2"/>
          <w:sz w:val="32"/>
          <w:szCs w:val="32"/>
          <w:lang w:eastAsia="hi-IN" w:bidi="hi-IN"/>
        </w:rPr>
        <w:t>.2024 , 9.00 Uhr – 17.00 Uhr.</w:t>
      </w:r>
    </w:p>
    <w:p>
      <w:pPr>
        <w:pStyle w:val="Normal"/>
        <w:widowControl w:val="false"/>
        <w:suppressAutoHyphens w:val="true"/>
        <w:rPr>
          <w:rFonts w:eastAsia="SimSun;宋体" w:cs="Arial"/>
          <w:b/>
          <w:b/>
          <w:i/>
          <w:i/>
          <w:iCs/>
          <w:kern w:val="2"/>
          <w:sz w:val="34"/>
          <w:szCs w:val="34"/>
          <w:lang w:eastAsia="hi-IN" w:bidi="hi-IN"/>
        </w:rPr>
      </w:pPr>
      <w:r>
        <w:rPr>
          <w:rFonts w:eastAsia="SimSun;宋体" w:cs="Calibri" w:ascii="Calibri" w:hAnsi="Calibri"/>
          <w:b/>
          <w:bCs/>
          <w:kern w:val="2"/>
          <w:sz w:val="26"/>
          <w:szCs w:val="26"/>
          <w:lang w:eastAsia="hi-IN" w:bidi="hi-IN"/>
        </w:rPr>
        <w:t xml:space="preserve">in 70499 Stuttgart- Weilimdorf, Greutterstr. 61 </w:t>
      </w:r>
    </w:p>
    <w:p>
      <w:pPr>
        <w:pStyle w:val="Normal"/>
        <w:widowControl w:val="false"/>
        <w:suppressAutoHyphens w:val="true"/>
        <w:rPr>
          <w:rFonts w:eastAsia="SimSun;宋体" w:cs="Arial"/>
          <w:b/>
          <w:b/>
          <w:i/>
          <w:i/>
          <w:iCs/>
          <w:kern w:val="2"/>
          <w:sz w:val="2"/>
          <w:szCs w:val="2"/>
          <w:lang w:eastAsia="hi-IN" w:bidi="hi-IN"/>
        </w:rPr>
      </w:pPr>
      <w:r>
        <w:rPr>
          <w:rFonts w:eastAsia="SimSun;宋体" w:cs="Arial"/>
          <w:b/>
          <w:i/>
          <w:iCs/>
          <w:kern w:val="2"/>
          <w:sz w:val="34"/>
          <w:szCs w:val="34"/>
          <w:lang w:eastAsia="hi-IN" w:bidi="hi-IN"/>
        </w:rPr>
        <w:t>„</w:t>
      </w:r>
      <w:r>
        <w:rPr>
          <w:rFonts w:eastAsia="SimSun;宋体" w:cs="Arial"/>
          <w:b/>
          <w:i/>
          <w:iCs/>
          <w:kern w:val="2"/>
          <w:sz w:val="34"/>
          <w:szCs w:val="34"/>
          <w:lang w:eastAsia="hi-IN" w:bidi="hi-IN"/>
        </w:rPr>
        <w:t>Noch lange nicht ausgedient…“</w:t>
      </w:r>
    </w:p>
    <w:p>
      <w:pPr>
        <w:pStyle w:val="Normal"/>
        <w:widowControl w:val="false"/>
        <w:suppressAutoHyphens w:val="true"/>
        <w:rPr>
          <w:rFonts w:eastAsia="SimSun;宋体" w:cs="Arial"/>
          <w:b/>
          <w:b/>
          <w:i/>
          <w:i/>
          <w:iCs/>
          <w:kern w:val="2"/>
          <w:sz w:val="2"/>
          <w:szCs w:val="2"/>
          <w:lang w:eastAsia="hi-IN" w:bidi="hi-IN"/>
        </w:rPr>
      </w:pPr>
      <w:r>
        <w:rPr>
          <w:rFonts w:eastAsia="SimSun;宋体" w:cs="Arial"/>
          <w:b/>
          <w:i/>
          <w:iCs/>
          <w:kern w:val="2"/>
          <w:sz w:val="2"/>
          <w:szCs w:val="2"/>
          <w:lang w:eastAsia="hi-IN" w:bidi="hi-IN"/>
        </w:rPr>
      </w:r>
    </w:p>
    <w:p>
      <w:pPr>
        <w:pStyle w:val="Normal"/>
        <w:widowControl w:val="false"/>
        <w:suppressAutoHyphens w:val="true"/>
        <w:rPr>
          <w:rFonts w:eastAsia="SimSun;宋体" w:cs="Arial"/>
          <w:b/>
          <w:b/>
          <w:kern w:val="2"/>
          <w:lang w:eastAsia="hi-IN" w:bidi="hi-IN"/>
        </w:rPr>
      </w:pPr>
      <w:r>
        <w:rPr>
          <w:rFonts w:eastAsia="SimSun;宋体" w:cs="Arial"/>
          <w:b/>
          <w:kern w:val="2"/>
          <w:lang w:eastAsia="hi-IN" w:bidi="hi-IN"/>
        </w:rPr>
        <w:t>Lieder und Tänze zu biblischen Texten:</w:t>
      </w:r>
    </w:p>
    <w:p>
      <w:pPr>
        <w:pStyle w:val="Normal"/>
        <w:widowControl w:val="false"/>
        <w:suppressAutoHyphens w:val="true"/>
        <w:rPr>
          <w:rFonts w:eastAsia="SimSun;宋体" w:cs="Arial"/>
          <w:b/>
          <w:b/>
          <w:kern w:val="2"/>
          <w:sz w:val="8"/>
          <w:szCs w:val="8"/>
          <w:lang w:eastAsia="hi-IN" w:bidi="hi-IN"/>
        </w:rPr>
      </w:pPr>
      <w:r>
        <w:rPr>
          <w:rFonts w:eastAsia="SimSun;宋体" w:cs="Arial"/>
          <w:b/>
          <w:kern w:val="2"/>
          <w:lang w:eastAsia="hi-IN" w:bidi="hi-IN"/>
        </w:rPr>
        <w:t>Hintergründig und humorvoll</w:t>
      </w:r>
    </w:p>
    <w:p>
      <w:pPr>
        <w:pStyle w:val="Normal"/>
        <w:widowControl w:val="false"/>
        <w:suppressAutoHyphens w:val="true"/>
        <w:rPr>
          <w:rFonts w:eastAsia="SimSun;宋体" w:cs="Arial"/>
          <w:b/>
          <w:b/>
          <w:kern w:val="2"/>
          <w:sz w:val="8"/>
          <w:szCs w:val="8"/>
          <w:lang w:eastAsia="hi-IN" w:bidi="hi-IN"/>
        </w:rPr>
      </w:pPr>
      <w:r>
        <w:rPr>
          <w:rFonts w:eastAsia="SimSun;宋体" w:cs="Arial"/>
          <w:b/>
          <w:kern w:val="2"/>
          <w:sz w:val="8"/>
          <w:szCs w:val="8"/>
          <w:lang w:eastAsia="hi-IN" w:bidi="hi-IN"/>
        </w:rPr>
      </w:r>
    </w:p>
    <w:p>
      <w:pPr>
        <w:pStyle w:val="Normal"/>
        <w:widowControl w:val="false"/>
        <w:suppressAutoHyphens w:val="true"/>
        <w:rPr>
          <w:rFonts w:ascii="Calibri" w:hAnsi="Calibri" w:cs="Calibri"/>
          <w:b/>
          <w:b/>
          <w:bCs/>
          <w:i/>
          <w:i/>
          <w:iCs/>
          <w:color w:val="2E74B5"/>
          <w:sz w:val="18"/>
          <w:szCs w:val="18"/>
        </w:rPr>
      </w:pPr>
      <w:r>
        <w:rPr>
          <w:rFonts w:eastAsia="SimSun;宋体" w:cs="Arial"/>
          <w:b/>
          <w:i/>
          <w:iCs/>
          <w:kern w:val="2"/>
          <w:sz w:val="28"/>
          <w:szCs w:val="28"/>
          <w:lang w:eastAsia="hi-IN" w:bidi="hi-IN"/>
        </w:rPr>
        <w:t>Mitmach-Seminar mit Prof. Dr. Siegfried Macht</w:t>
      </w:r>
    </w:p>
    <w:p>
      <w:pPr>
        <w:pStyle w:val="Normal"/>
        <w:widowControl w:val="false"/>
        <w:suppressAutoHyphens w:val="true"/>
        <w:jc w:val="center"/>
        <w:rPr>
          <w:rFonts w:ascii="Calibri" w:hAnsi="Calibri" w:cs="Calibri"/>
          <w:b/>
          <w:b/>
          <w:bCs/>
          <w:i/>
          <w:i/>
          <w:iCs/>
          <w:color w:val="2E74B5"/>
          <w:sz w:val="18"/>
          <w:szCs w:val="18"/>
        </w:rPr>
      </w:pPr>
      <w:r>
        <w:rPr>
          <w:rFonts w:cs="Calibri" w:ascii="Calibri" w:hAnsi="Calibri"/>
          <w:b/>
          <w:bCs/>
          <w:i/>
          <w:iCs/>
          <w:color w:val="2E74B5"/>
          <w:sz w:val="18"/>
          <w:szCs w:val="18"/>
        </w:rPr>
      </w:r>
    </w:p>
    <w:p>
      <w:pPr>
        <w:pStyle w:val="Normal"/>
        <w:widowControl w:val="false"/>
        <w:suppressAutoHyphens w:val="true"/>
        <w:rPr>
          <w:rFonts w:ascii="Calibri" w:hAnsi="Calibri" w:eastAsia="SimSun;宋体" w:cs="Calibri"/>
          <w:kern w:val="2"/>
          <w:sz w:val="10"/>
          <w:szCs w:val="10"/>
          <w:lang w:eastAsia="hi-IN" w:bidi="hi-IN"/>
        </w:rPr>
      </w:pPr>
      <w:r>
        <w:rPr>
          <w:rFonts w:eastAsia="SimSun;宋体" w:cs="Calibri" w:ascii="Calibri" w:hAnsi="Calibri"/>
          <w:kern w:val="2"/>
          <w:sz w:val="22"/>
          <w:szCs w:val="22"/>
          <w:lang w:eastAsia="hi-IN" w:bidi="hi-IN"/>
        </w:rPr>
        <w:t>In historischen und folkloristischen Stilen tanzen wir zu zentralen Texten der Bibel, der christlichen Tradition und zu alten und neuen geistlichen Liedern:</w:t>
      </w:r>
    </w:p>
    <w:p>
      <w:pPr>
        <w:pStyle w:val="Normal"/>
        <w:widowControl w:val="false"/>
        <w:suppressAutoHyphens w:val="true"/>
        <w:rPr>
          <w:rFonts w:ascii="Calibri" w:hAnsi="Calibri" w:eastAsia="SimSun;宋体" w:cs="Calibri"/>
          <w:kern w:val="2"/>
          <w:sz w:val="10"/>
          <w:szCs w:val="10"/>
          <w:lang w:eastAsia="hi-IN" w:bidi="hi-IN"/>
        </w:rPr>
      </w:pPr>
      <w:r>
        <w:rPr>
          <w:rFonts w:eastAsia="SimSun;宋体" w:cs="Calibri" w:ascii="Calibri" w:hAnsi="Calibri"/>
          <w:kern w:val="2"/>
          <w:sz w:val="10"/>
          <w:szCs w:val="10"/>
          <w:lang w:eastAsia="hi-IN" w:bidi="hi-IN"/>
        </w:rPr>
      </w:r>
    </w:p>
    <w:p>
      <w:pPr>
        <w:pStyle w:val="Normal"/>
        <w:widowControl w:val="false"/>
        <w:suppressAutoHyphens w:val="true"/>
        <w:rPr>
          <w:rFonts w:ascii="Calibri" w:hAnsi="Calibri" w:eastAsia="SimSun;宋体" w:cs="Calibri"/>
          <w:kern w:val="2"/>
          <w:sz w:val="10"/>
          <w:szCs w:val="10"/>
          <w:lang w:eastAsia="hi-IN" w:bidi="hi-IN"/>
        </w:rPr>
      </w:pPr>
      <w:r>
        <w:rPr>
          <w:rFonts w:eastAsia="SimSun;宋体" w:cs="Calibri" w:ascii="Calibri" w:hAnsi="Calibri"/>
          <w:kern w:val="2"/>
          <w:sz w:val="22"/>
          <w:szCs w:val="22"/>
          <w:lang w:eastAsia="hi-IN" w:bidi="hi-IN"/>
        </w:rPr>
        <w:t>Meditative und brisant aktuelle Texte, Humorvolles, Sprachspielerisches und Hintergründiges wechseln sich ab – ebenso der Schwierigkeitsgrad vom leichten Schreittanz bis zur komplexeren Schrittfolge. Die behutsame Einführung ermöglicht jedoch auch weniger geübten Tänzerinnen und Tänzern den Einstieg.</w:t>
      </w:r>
    </w:p>
    <w:p>
      <w:pPr>
        <w:pStyle w:val="Normal"/>
        <w:widowControl w:val="false"/>
        <w:suppressAutoHyphens w:val="true"/>
        <w:rPr>
          <w:rFonts w:ascii="Calibri" w:hAnsi="Calibri" w:eastAsia="SimSun;宋体" w:cs="Calibri"/>
          <w:kern w:val="2"/>
          <w:sz w:val="10"/>
          <w:szCs w:val="10"/>
          <w:lang w:eastAsia="hi-IN" w:bidi="hi-IN"/>
        </w:rPr>
      </w:pPr>
      <w:r>
        <w:rPr>
          <w:rFonts w:eastAsia="SimSun;宋体" w:cs="Calibri" w:ascii="Calibri" w:hAnsi="Calibri"/>
          <w:kern w:val="2"/>
          <w:sz w:val="10"/>
          <w:szCs w:val="10"/>
          <w:lang w:eastAsia="hi-IN" w:bidi="hi-IN"/>
        </w:rPr>
      </w:r>
    </w:p>
    <w:p>
      <w:pPr>
        <w:pStyle w:val="Normal"/>
        <w:widowControl w:val="false"/>
        <w:suppressAutoHyphens w:val="true"/>
        <w:rPr>
          <w:rFonts w:eastAsia="SimSun;宋体" w:cs="Arial"/>
          <w:kern w:val="2"/>
          <w:sz w:val="4"/>
          <w:szCs w:val="4"/>
          <w:lang w:eastAsia="hi-IN" w:bidi="hi-IN"/>
        </w:rPr>
      </w:pPr>
      <w:r>
        <w:rPr>
          <w:rFonts w:eastAsia="SimSun;宋体" w:cs="Calibri" w:ascii="Calibri" w:hAnsi="Calibri"/>
          <w:kern w:val="2"/>
          <w:sz w:val="22"/>
          <w:szCs w:val="22"/>
          <w:lang w:eastAsia="hi-IN" w:bidi="hi-IN"/>
        </w:rPr>
        <w:t>Herzliche Einladung an alle INTERESSIERTEN, an alle die gern tanzen oder die durch diese Liedtänze sich auf andere Gedanken konzentrieren möchten, nach getaner Arbeit im Beruf, im Ruhestand, in pädagogischen Einrichtungen, Krankenhäusern, Schulen oder in der Arbeit mit Kindern Tätige.</w:t>
      </w:r>
    </w:p>
    <w:p>
      <w:pPr>
        <w:pStyle w:val="Normal"/>
        <w:widowControl w:val="false"/>
        <w:suppressAutoHyphens w:val="true"/>
        <w:rPr>
          <w:rFonts w:eastAsia="SimSun;宋体" w:cs="Arial"/>
          <w:kern w:val="2"/>
          <w:sz w:val="4"/>
          <w:szCs w:val="4"/>
          <w:lang w:eastAsia="hi-IN" w:bidi="hi-IN"/>
        </w:rPr>
      </w:pPr>
      <w:r>
        <w:rPr>
          <w:rFonts w:eastAsia="SimSun;宋体" w:cs="Arial"/>
          <w:kern w:val="2"/>
          <w:sz w:val="4"/>
          <w:szCs w:val="4"/>
          <w:lang w:eastAsia="hi-IN" w:bidi="hi-IN"/>
        </w:rPr>
      </w:r>
    </w:p>
    <w:p>
      <w:pPr>
        <w:pStyle w:val="Normal"/>
        <w:widowControl w:val="false"/>
        <w:suppressAutoHyphens w:val="true"/>
        <w:ind w:left="0" w:right="-142" w:hanging="0"/>
        <w:rPr>
          <w:rFonts w:ascii="Calibri" w:hAnsi="Calibri" w:eastAsia="SimSun;宋体" w:cs="Calibri"/>
          <w:b/>
          <w:b/>
          <w:bCs/>
          <w:kern w:val="2"/>
          <w:lang w:eastAsia="hi-IN" w:bidi="hi-IN"/>
        </w:rPr>
      </w:pPr>
      <w:r>
        <w:rPr>
          <w:rFonts w:eastAsia="SimSun;宋体" w:cs="Calibri" w:ascii="Calibri" w:hAnsi="Calibri"/>
          <w:kern w:val="2"/>
          <w:sz w:val="22"/>
          <w:szCs w:val="22"/>
          <w:lang w:eastAsia="hi-IN" w:bidi="hi-IN"/>
        </w:rPr>
        <w:t>Wir lernen ein breites Spektrum mit Bausteinen kennen, die sowohl in der Erwachsenenbildung als auch in der Religionspädagogik genutzt werden können bzw. zu einer spannenden und ebenso unterhaltsamen wie informativen Reise zu zahlreichen biblischen Themen und Stationen einladen:</w:t>
      </w:r>
    </w:p>
    <w:p>
      <w:pPr>
        <w:pStyle w:val="Normal"/>
        <w:widowControl w:val="false"/>
        <w:suppressAutoHyphens w:val="true"/>
        <w:rPr>
          <w:rFonts w:eastAsia="SimSun;宋体" w:cs="Arial"/>
          <w:kern w:val="2"/>
          <w:sz w:val="4"/>
          <w:szCs w:val="4"/>
          <w:lang w:eastAsia="hi-IN" w:bidi="hi-IN"/>
        </w:rPr>
      </w:pPr>
      <w:r>
        <w:rPr>
          <w:rFonts w:eastAsia="SimSun;宋体" w:cs="Calibri" w:ascii="Calibri" w:hAnsi="Calibri"/>
          <w:b/>
          <w:bCs/>
          <w:kern w:val="2"/>
          <w:lang w:eastAsia="hi-IN" w:bidi="hi-IN"/>
        </w:rPr>
        <w:t>Schöpfung, Abraham, Psalmen, Propheten, Bergpredigt / Seligpreisungen Jesu …</w:t>
      </w:r>
    </w:p>
    <w:p>
      <w:pPr>
        <w:pStyle w:val="Normal"/>
        <w:widowControl w:val="false"/>
        <w:suppressAutoHyphens w:val="true"/>
        <w:rPr>
          <w:rFonts w:eastAsia="SimSun;宋体" w:cs="Arial"/>
          <w:kern w:val="2"/>
          <w:sz w:val="4"/>
          <w:szCs w:val="4"/>
          <w:lang w:eastAsia="hi-IN" w:bidi="hi-IN"/>
        </w:rPr>
      </w:pPr>
      <w:r>
        <w:rPr>
          <w:rFonts w:eastAsia="SimSun;宋体" w:cs="Arial"/>
          <w:kern w:val="2"/>
          <w:sz w:val="4"/>
          <w:szCs w:val="4"/>
          <w:lang w:eastAsia="hi-IN" w:bidi="hi-IN"/>
        </w:rPr>
      </w:r>
    </w:p>
    <w:p>
      <w:pPr>
        <w:pStyle w:val="Normal"/>
        <w:widowControl w:val="false"/>
        <w:suppressAutoHyphens w:val="true"/>
        <w:rPr>
          <w:rFonts w:eastAsia="SimSun;宋体" w:cs="Arial"/>
          <w:i/>
          <w:i/>
          <w:kern w:val="2"/>
          <w:sz w:val="22"/>
          <w:szCs w:val="22"/>
          <w:lang w:eastAsia="hi-IN" w:bidi="hi-IN"/>
        </w:rPr>
      </w:pPr>
      <w:r>
        <w:rPr>
          <w:rFonts w:eastAsia="SimSun;宋体" w:cs="Arial"/>
          <w:i/>
          <w:kern w:val="2"/>
          <w:sz w:val="22"/>
          <w:szCs w:val="22"/>
          <w:lang w:eastAsia="hi-IN" w:bidi="hi-IN"/>
        </w:rPr>
        <w:t xml:space="preserve">Darüber hinaus begegnen wir </w:t>
      </w:r>
    </w:p>
    <w:p>
      <w:pPr>
        <w:pStyle w:val="Normal"/>
        <w:widowControl w:val="false"/>
        <w:numPr>
          <w:ilvl w:val="0"/>
          <w:numId w:val="1"/>
        </w:numPr>
        <w:suppressAutoHyphens w:val="true"/>
        <w:rPr>
          <w:rFonts w:eastAsia="SimSun;宋体" w:cs="Arial"/>
          <w:i/>
          <w:i/>
          <w:kern w:val="2"/>
          <w:sz w:val="22"/>
          <w:szCs w:val="22"/>
          <w:lang w:eastAsia="hi-IN" w:bidi="hi-IN"/>
        </w:rPr>
      </w:pPr>
      <w:r>
        <w:rPr>
          <w:rFonts w:eastAsia="SimSun;宋体" w:cs="Arial"/>
          <w:i/>
          <w:kern w:val="2"/>
          <w:sz w:val="22"/>
          <w:szCs w:val="22"/>
          <w:lang w:eastAsia="hi-IN" w:bidi="hi-IN"/>
        </w:rPr>
        <w:t>einem alttestamentlichen Protest-Lied gegen schlechte Herrscher</w:t>
      </w:r>
    </w:p>
    <w:p>
      <w:pPr>
        <w:pStyle w:val="Normal"/>
        <w:widowControl w:val="false"/>
        <w:numPr>
          <w:ilvl w:val="0"/>
          <w:numId w:val="1"/>
        </w:numPr>
        <w:suppressAutoHyphens w:val="true"/>
        <w:ind w:left="720" w:right="-142" w:hanging="360"/>
        <w:rPr>
          <w:rFonts w:eastAsia="SimSun;宋体" w:cs="Arial"/>
          <w:i/>
          <w:i/>
          <w:kern w:val="2"/>
          <w:sz w:val="22"/>
          <w:szCs w:val="22"/>
          <w:lang w:eastAsia="hi-IN" w:bidi="hi-IN"/>
        </w:rPr>
      </w:pPr>
      <w:r>
        <w:rPr>
          <w:rFonts w:eastAsia="Times New Roman" w:cs="Times New Roman"/>
          <w:i/>
          <w:kern w:val="2"/>
          <w:sz w:val="22"/>
          <w:szCs w:val="22"/>
          <w:lang w:eastAsia="hi-IN" w:bidi="hi-IN"/>
        </w:rPr>
        <w:t xml:space="preserve"> </w:t>
      </w:r>
      <w:r>
        <w:rPr>
          <w:rFonts w:eastAsia="SimSun;宋体" w:cs="Arial"/>
          <w:i/>
          <w:kern w:val="2"/>
          <w:sz w:val="22"/>
          <w:szCs w:val="22"/>
          <w:lang w:eastAsia="hi-IN" w:bidi="hi-IN"/>
        </w:rPr>
        <w:t xml:space="preserve">einem rasanten </w:t>
      </w:r>
      <w:r>
        <w:rPr>
          <w:rFonts w:eastAsia="SimSun;宋体" w:cs="Arial"/>
          <w:i/>
          <w:kern w:val="2"/>
          <w:sz w:val="20"/>
          <w:szCs w:val="20"/>
          <w:lang w:eastAsia="hi-IN" w:bidi="hi-IN"/>
        </w:rPr>
        <w:t>Zelttanz</w:t>
      </w:r>
      <w:r>
        <w:rPr>
          <w:rFonts w:eastAsia="SimSun;宋体" w:cs="Arial"/>
          <w:i/>
          <w:kern w:val="2"/>
          <w:sz w:val="22"/>
          <w:szCs w:val="22"/>
          <w:lang w:eastAsia="hi-IN" w:bidi="hi-IN"/>
        </w:rPr>
        <w:t xml:space="preserve"> der arabischen Juden zu einer Abraham zugeschriebenen Weisheit </w:t>
      </w:r>
    </w:p>
    <w:p>
      <w:pPr>
        <w:pStyle w:val="Normal"/>
        <w:widowControl w:val="false"/>
        <w:numPr>
          <w:ilvl w:val="0"/>
          <w:numId w:val="1"/>
        </w:numPr>
        <w:suppressAutoHyphens w:val="true"/>
        <w:rPr>
          <w:rFonts w:eastAsia="SimSun;宋体" w:cs="Arial"/>
          <w:i/>
          <w:i/>
          <w:kern w:val="2"/>
          <w:sz w:val="22"/>
          <w:szCs w:val="22"/>
          <w:lang w:eastAsia="hi-IN" w:bidi="hi-IN"/>
        </w:rPr>
      </w:pPr>
      <w:r>
        <w:rPr>
          <w:rFonts w:eastAsia="SimSun;宋体" w:cs="Arial"/>
          <w:i/>
          <w:kern w:val="2"/>
          <w:sz w:val="22"/>
          <w:szCs w:val="22"/>
          <w:lang w:eastAsia="hi-IN" w:bidi="hi-IN"/>
        </w:rPr>
        <w:t>dem großen Schöpfungs-Psalm 104 als meditativem Liedtanz zur Melodie von „Morning has broken“</w:t>
      </w:r>
    </w:p>
    <w:p>
      <w:pPr>
        <w:pStyle w:val="Normal"/>
        <w:widowControl w:val="false"/>
        <w:numPr>
          <w:ilvl w:val="0"/>
          <w:numId w:val="1"/>
        </w:numPr>
        <w:suppressAutoHyphens w:val="true"/>
        <w:rPr>
          <w:rFonts w:eastAsia="SimSun;宋体" w:cs="Arial"/>
          <w:i/>
          <w:i/>
          <w:kern w:val="2"/>
          <w:sz w:val="22"/>
          <w:szCs w:val="22"/>
          <w:lang w:eastAsia="hi-IN" w:bidi="hi-IN"/>
        </w:rPr>
      </w:pPr>
      <w:r>
        <w:rPr>
          <w:rFonts w:eastAsia="SimSun;宋体" w:cs="Arial"/>
          <w:i/>
          <w:kern w:val="2"/>
          <w:sz w:val="22"/>
          <w:szCs w:val="22"/>
          <w:lang w:eastAsia="hi-IN" w:bidi="hi-IN"/>
        </w:rPr>
        <w:t>einem lustiger Balladentanz vom weglaufenden Propheten (“Jona“)</w:t>
      </w:r>
    </w:p>
    <w:p>
      <w:pPr>
        <w:pStyle w:val="Normal"/>
        <w:widowControl w:val="false"/>
        <w:numPr>
          <w:ilvl w:val="0"/>
          <w:numId w:val="1"/>
        </w:numPr>
        <w:suppressAutoHyphens w:val="true"/>
        <w:rPr>
          <w:rFonts w:eastAsia="SimSun;宋体" w:cs="Arial"/>
          <w:i/>
          <w:i/>
          <w:kern w:val="2"/>
          <w:sz w:val="22"/>
          <w:szCs w:val="22"/>
          <w:lang w:eastAsia="hi-IN" w:bidi="hi-IN"/>
        </w:rPr>
      </w:pPr>
      <w:r>
        <w:rPr>
          <w:rFonts w:eastAsia="SimSun;宋体" w:cs="Arial"/>
          <w:i/>
          <w:kern w:val="2"/>
          <w:sz w:val="22"/>
          <w:szCs w:val="22"/>
          <w:lang w:eastAsia="hi-IN" w:bidi="hi-IN"/>
        </w:rPr>
        <w:t>Luthers Morgensegen</w:t>
      </w:r>
    </w:p>
    <w:p>
      <w:pPr>
        <w:pStyle w:val="Normal"/>
        <w:widowControl w:val="false"/>
        <w:numPr>
          <w:ilvl w:val="0"/>
          <w:numId w:val="1"/>
        </w:numPr>
        <w:suppressAutoHyphens w:val="true"/>
        <w:ind w:left="720" w:right="-142" w:hanging="360"/>
        <w:rPr>
          <w:rFonts w:eastAsia="SimSun;宋体" w:cs="Arial"/>
          <w:i/>
          <w:i/>
          <w:kern w:val="2"/>
          <w:sz w:val="22"/>
          <w:szCs w:val="22"/>
          <w:lang w:eastAsia="hi-IN" w:bidi="hi-IN"/>
        </w:rPr>
      </w:pPr>
      <w:r>
        <w:rPr>
          <w:rFonts w:eastAsia="SimSun;宋体" w:cs="Arial"/>
          <w:i/>
          <w:kern w:val="2"/>
          <w:sz w:val="22"/>
          <w:szCs w:val="22"/>
          <w:lang w:eastAsia="hi-IN" w:bidi="hi-IN"/>
        </w:rPr>
        <w:t>der Legende vom heiligen Corentin, dem 1. „Umweltschutzbeauftragten“ der Geschichte…</w:t>
      </w:r>
    </w:p>
    <w:p>
      <w:pPr>
        <w:pStyle w:val="Normal"/>
        <w:widowControl w:val="false"/>
        <w:numPr>
          <w:ilvl w:val="0"/>
          <w:numId w:val="1"/>
        </w:numPr>
        <w:suppressAutoHyphens w:val="true"/>
        <w:rPr>
          <w:rFonts w:eastAsia="SimSun;宋体" w:cs="Arial"/>
          <w:kern w:val="2"/>
          <w:sz w:val="12"/>
          <w:szCs w:val="12"/>
          <w:lang w:eastAsia="hi-IN" w:bidi="hi-IN"/>
        </w:rPr>
      </w:pPr>
      <w:r>
        <w:rPr>
          <w:rFonts w:eastAsia="SimSun;宋体" w:cs="Arial"/>
          <w:i/>
          <w:kern w:val="2"/>
          <w:sz w:val="22"/>
          <w:szCs w:val="22"/>
          <w:lang w:eastAsia="hi-IN" w:bidi="hi-IN"/>
        </w:rPr>
        <w:t>einem getanzten Liebeslied aus dem biblischen Buch „Ruth“</w:t>
      </w:r>
    </w:p>
    <w:p>
      <w:pPr>
        <w:pStyle w:val="Normal"/>
        <w:widowControl w:val="false"/>
        <w:suppressAutoHyphens w:val="true"/>
        <w:rPr>
          <w:rFonts w:eastAsia="SimSun;宋体" w:cs="Arial"/>
          <w:kern w:val="2"/>
          <w:sz w:val="12"/>
          <w:szCs w:val="12"/>
          <w:lang w:eastAsia="hi-IN" w:bidi="hi-IN"/>
        </w:rPr>
      </w:pPr>
      <w:r>
        <w:rPr>
          <w:rFonts w:eastAsia="SimSun;宋体" w:cs="Arial"/>
          <w:kern w:val="2"/>
          <w:sz w:val="12"/>
          <w:szCs w:val="12"/>
          <w:lang w:eastAsia="hi-IN" w:bidi="hi-IN"/>
        </w:rPr>
      </w:r>
    </w:p>
    <w:p>
      <w:pPr>
        <w:pStyle w:val="Normal"/>
        <w:widowControl w:val="false"/>
        <w:suppressAutoHyphens w:val="true"/>
        <w:rPr>
          <w:rFonts w:eastAsia="SimSun;宋体" w:cs="Arial"/>
          <w:kern w:val="2"/>
          <w:sz w:val="12"/>
          <w:szCs w:val="12"/>
          <w:lang w:eastAsia="hi-IN" w:bidi="hi-IN"/>
        </w:rPr>
      </w:pPr>
      <w:r>
        <w:rPr>
          <w:rFonts w:eastAsia="SimSun;宋体" w:cs="Calibri" w:ascii="Calibri" w:hAnsi="Calibri"/>
          <w:i/>
          <w:iCs/>
          <w:kern w:val="2"/>
          <w:sz w:val="22"/>
          <w:szCs w:val="22"/>
          <w:lang w:eastAsia="hi-IN" w:bidi="hi-IN"/>
        </w:rPr>
        <w:t>Buch und CD zur Veranstaltung mit allen Liedern und Tanzbeschreibungen, Tipps, Erläuterungen können preisgünstig vor Ort erworben werden.</w:t>
      </w:r>
    </w:p>
    <w:p>
      <w:pPr>
        <w:pStyle w:val="Normal"/>
        <w:widowControl w:val="false"/>
        <w:suppressAutoHyphens w:val="true"/>
        <w:rPr>
          <w:rFonts w:eastAsia="SimSun;宋体" w:cs="Arial"/>
          <w:kern w:val="2"/>
          <w:sz w:val="12"/>
          <w:szCs w:val="12"/>
          <w:lang w:eastAsia="hi-IN" w:bidi="hi-IN"/>
        </w:rPr>
      </w:pPr>
      <w:r>
        <w:rPr>
          <w:rFonts w:eastAsia="SimSun;宋体" w:cs="Arial"/>
          <w:kern w:val="2"/>
          <w:sz w:val="12"/>
          <w:szCs w:val="12"/>
          <w:lang w:eastAsia="hi-IN" w:bidi="hi-IN"/>
        </w:rPr>
      </w:r>
    </w:p>
    <w:p>
      <w:pPr>
        <w:pStyle w:val="Normal"/>
        <w:widowControl w:val="false"/>
        <w:suppressAutoHyphens w:val="true"/>
        <w:ind w:left="0" w:right="-425" w:hanging="0"/>
        <w:rPr>
          <w:rFonts w:eastAsia="SimSun;宋体" w:cs="Arial"/>
          <w:kern w:val="2"/>
          <w:sz w:val="10"/>
          <w:szCs w:val="10"/>
          <w:lang w:eastAsia="hi-IN" w:bidi="hi-IN"/>
        </w:rPr>
      </w:pPr>
      <w:r>
        <w:rPr>
          <w:rFonts w:eastAsia="SimSun;宋体" w:cs="Calibri" w:ascii="Calibri" w:hAnsi="Calibri"/>
          <w:b/>
          <w:bCs/>
          <w:kern w:val="2"/>
          <w:sz w:val="22"/>
          <w:szCs w:val="22"/>
          <w:lang w:eastAsia="hi-IN" w:bidi="hi-IN"/>
        </w:rPr>
        <w:t>Referent: Prof. Dr. Siegfried Macht</w:t>
      </w:r>
      <w:r>
        <w:rPr>
          <w:rFonts w:eastAsia="SimSun;宋体" w:cs="Calibri" w:ascii="Calibri" w:hAnsi="Calibri"/>
          <w:kern w:val="2"/>
          <w:sz w:val="22"/>
          <w:szCs w:val="22"/>
          <w:lang w:eastAsia="hi-IN" w:bidi="hi-IN"/>
        </w:rPr>
        <w:t xml:space="preserve"> unterrichtete 2002 bis 2022 u. a. Bibelkunde und KirchenMusik- Pädagogik an der Bayreuther Hochschule für evangelische Kirchenmusik, Komponist und Choreograph, sowie Fachbuchautor und ist sowohl in der Erwachsenenbildung als in diversen Seminaren tätig.</w:t>
      </w:r>
    </w:p>
    <w:p>
      <w:pPr>
        <w:pStyle w:val="Normal"/>
        <w:widowControl w:val="false"/>
        <w:suppressAutoHyphens w:val="true"/>
        <w:rPr>
          <w:rFonts w:eastAsia="SimSun;宋体" w:cs="Arial"/>
          <w:kern w:val="2"/>
          <w:sz w:val="10"/>
          <w:szCs w:val="10"/>
          <w:lang w:eastAsia="hi-IN" w:bidi="hi-IN"/>
        </w:rPr>
      </w:pPr>
      <w:r>
        <w:rPr>
          <w:rFonts w:eastAsia="SimSun;宋体" w:cs="Arial"/>
          <w:kern w:val="2"/>
          <w:sz w:val="10"/>
          <w:szCs w:val="10"/>
          <w:lang w:eastAsia="hi-IN" w:bidi="hi-IN"/>
        </w:rPr>
      </w:r>
    </w:p>
    <w:p>
      <w:pPr>
        <w:pStyle w:val="Normal"/>
        <w:widowControl w:val="false"/>
        <w:suppressAutoHyphens w:val="true"/>
        <w:rPr>
          <w:rFonts w:ascii="Calibri" w:hAnsi="Calibri" w:eastAsia="SimSun;宋体" w:cs="Calibri"/>
          <w:iCs/>
          <w:kern w:val="2"/>
          <w:sz w:val="16"/>
          <w:szCs w:val="16"/>
          <w:lang w:eastAsia="hi-IN" w:bidi="hi-IN"/>
        </w:rPr>
      </w:pPr>
      <w:r>
        <w:rPr>
          <w:rFonts w:eastAsia="SimSun;宋体" w:cs="Calibri" w:ascii="Calibri" w:hAnsi="Calibri"/>
          <w:b/>
          <w:bCs/>
          <w:iCs/>
          <w:kern w:val="2"/>
          <w:sz w:val="22"/>
          <w:szCs w:val="22"/>
          <w:lang w:eastAsia="hi-IN" w:bidi="hi-IN"/>
        </w:rPr>
        <w:t>Organisatorische Leitung:</w:t>
      </w:r>
      <w:r>
        <w:rPr>
          <w:rFonts w:eastAsia="SimSun;宋体" w:cs="Calibri" w:ascii="Calibri" w:hAnsi="Calibri"/>
          <w:iCs/>
          <w:kern w:val="2"/>
          <w:sz w:val="22"/>
          <w:szCs w:val="22"/>
          <w:lang w:eastAsia="hi-IN" w:bidi="hi-IN"/>
        </w:rPr>
        <w:t xml:space="preserve"> </w:t>
      </w:r>
      <w:r>
        <w:rPr>
          <w:rFonts w:eastAsia="SimSun;宋体" w:cs="Calibri" w:ascii="Calibri" w:hAnsi="Calibri"/>
          <w:b/>
          <w:bCs/>
          <w:iCs/>
          <w:kern w:val="2"/>
          <w:sz w:val="22"/>
          <w:szCs w:val="22"/>
          <w:lang w:eastAsia="hi-IN" w:bidi="hi-IN"/>
        </w:rPr>
        <w:t xml:space="preserve">Sieglinde Hauger, Religions- und Musiklehrerin i.K., </w:t>
        <w:br/>
      </w:r>
      <w:r>
        <w:rPr>
          <w:rFonts w:eastAsia="SimSun;宋体" w:cs="Calibri" w:ascii="Calibri" w:hAnsi="Calibri"/>
          <w:iCs/>
          <w:kern w:val="2"/>
          <w:sz w:val="22"/>
          <w:szCs w:val="22"/>
          <w:lang w:eastAsia="hi-IN" w:bidi="hi-IN"/>
        </w:rPr>
        <w:t>Organisatorin und Vermittlerin für „Bibel-Tanztage“</w:t>
      </w:r>
    </w:p>
    <w:p>
      <w:pPr>
        <w:pStyle w:val="Normal"/>
        <w:widowControl w:val="false"/>
        <w:suppressAutoHyphens w:val="true"/>
        <w:rPr>
          <w:rFonts w:ascii="Calibri" w:hAnsi="Calibri" w:eastAsia="SimSun;宋体" w:cs="Calibri"/>
          <w:iCs/>
          <w:kern w:val="2"/>
          <w:sz w:val="16"/>
          <w:szCs w:val="16"/>
          <w:lang w:eastAsia="hi-IN" w:bidi="hi-IN"/>
        </w:rPr>
      </w:pPr>
      <w:r>
        <w:rPr>
          <w:rFonts w:eastAsia="SimSun;宋体" w:cs="Calibri" w:ascii="Calibri" w:hAnsi="Calibri"/>
          <w:iCs/>
          <w:kern w:val="2"/>
          <w:sz w:val="16"/>
          <w:szCs w:val="16"/>
          <w:lang w:eastAsia="hi-IN" w:bidi="hi-IN"/>
        </w:rPr>
      </w:r>
    </w:p>
    <w:p>
      <w:pPr>
        <w:pStyle w:val="Normal"/>
        <w:widowControl w:val="false"/>
        <w:suppressAutoHyphens w:val="true"/>
        <w:ind w:left="0" w:right="-142" w:hanging="0"/>
        <w:rPr>
          <w:rFonts w:ascii="Calibri" w:hAnsi="Calibri" w:eastAsia="SimSun;宋体" w:cs="Calibri"/>
          <w:i/>
          <w:i/>
          <w:kern w:val="2"/>
          <w:sz w:val="20"/>
          <w:szCs w:val="20"/>
          <w:lang w:eastAsia="hi-IN"/>
        </w:rPr>
      </w:pPr>
      <w:r>
        <w:rPr>
          <w:rFonts w:eastAsia="SimSun;宋体" w:cs="Calibri" w:ascii="Calibri" w:hAnsi="Calibri"/>
          <w:b/>
          <w:bCs/>
          <w:kern w:val="2"/>
          <w:sz w:val="22"/>
          <w:szCs w:val="20"/>
          <w:lang w:eastAsia="hi-IN"/>
        </w:rPr>
        <w:t xml:space="preserve">Kosten: 39 € </w:t>
      </w:r>
      <w:r>
        <w:rPr>
          <w:rFonts w:eastAsia="SimSun;宋体" w:cs="Calibri" w:ascii="Calibri" w:hAnsi="Calibri"/>
          <w:kern w:val="2"/>
          <w:sz w:val="22"/>
          <w:szCs w:val="20"/>
          <w:lang w:eastAsia="hi-IN"/>
        </w:rPr>
        <w:t xml:space="preserve">inkl. Saalmiete. </w:t>
      </w:r>
      <w:r>
        <w:rPr>
          <w:rFonts w:eastAsia="SimSun;宋体" w:cs="Calibri" w:ascii="Calibri" w:hAnsi="Calibri"/>
          <w:i/>
          <w:kern w:val="2"/>
          <w:sz w:val="22"/>
          <w:szCs w:val="22"/>
          <w:lang w:eastAsia="hi-IN"/>
        </w:rPr>
        <w:t xml:space="preserve">Bitte nach Anmeldung </w:t>
      </w:r>
      <w:r>
        <w:rPr>
          <w:rFonts w:eastAsia="SimSun;宋体" w:cs="Calibri" w:ascii="Calibri" w:hAnsi="Calibri"/>
          <w:kern w:val="2"/>
          <w:sz w:val="22"/>
          <w:szCs w:val="20"/>
          <w:lang w:eastAsia="hi-IN"/>
        </w:rPr>
        <w:t>39</w:t>
      </w:r>
      <w:r>
        <w:rPr>
          <w:rFonts w:eastAsia="SimSun;宋体" w:cs="Calibri" w:ascii="Calibri" w:hAnsi="Calibri"/>
          <w:i/>
          <w:kern w:val="2"/>
          <w:sz w:val="22"/>
          <w:szCs w:val="22"/>
          <w:lang w:eastAsia="hi-IN"/>
        </w:rPr>
        <w:t xml:space="preserve"> € überweisen an Sieglinde Hauger,</w:t>
        <w:br/>
      </w:r>
      <w:r>
        <w:rPr>
          <w:rFonts w:eastAsia="SimSun;宋体" w:cs="Calibri" w:ascii="Calibri" w:hAnsi="Calibri"/>
          <w:b/>
          <w:bCs/>
          <w:i/>
          <w:kern w:val="2"/>
          <w:sz w:val="22"/>
          <w:szCs w:val="22"/>
          <w:lang w:eastAsia="hi-IN"/>
        </w:rPr>
        <w:t xml:space="preserve">IBAN DE67 3002 0900 2602 5116 82 </w:t>
      </w:r>
      <w:bookmarkStart w:id="0" w:name="_Hlk167833131"/>
      <w:r>
        <w:rPr>
          <w:rFonts w:eastAsia="SimSun;宋体" w:cs="Calibri" w:ascii="Calibri" w:hAnsi="Calibri"/>
          <w:i/>
          <w:kern w:val="2"/>
          <w:sz w:val="22"/>
          <w:szCs w:val="22"/>
          <w:lang w:eastAsia="hi-IN"/>
        </w:rPr>
        <w:t>Targobank.</w:t>
      </w:r>
    </w:p>
    <w:p>
      <w:pPr>
        <w:pStyle w:val="Normal"/>
        <w:widowControl w:val="false"/>
        <w:suppressAutoHyphens w:val="true"/>
        <w:ind w:left="0" w:right="-142" w:hanging="0"/>
        <w:rPr>
          <w:rFonts w:ascii="Calibri" w:hAnsi="Calibri" w:eastAsia="SimSun;宋体" w:cs="Calibri"/>
          <w:i/>
          <w:i/>
          <w:kern w:val="2"/>
          <w:sz w:val="20"/>
          <w:szCs w:val="20"/>
          <w:lang w:eastAsia="hi-IN"/>
        </w:rPr>
      </w:pPr>
      <w:r>
        <w:rPr>
          <w:rFonts w:eastAsia="SimSun;宋体" w:cs="Calibri" w:ascii="Calibri" w:hAnsi="Calibri"/>
          <w:i/>
          <w:kern w:val="2"/>
          <w:sz w:val="20"/>
          <w:szCs w:val="20"/>
          <w:lang w:eastAsia="hi-IN"/>
        </w:rPr>
      </w:r>
    </w:p>
    <w:p>
      <w:pPr>
        <w:pStyle w:val="Normal"/>
        <w:widowControl w:val="false"/>
        <w:suppressAutoHyphens w:val="true"/>
        <w:ind w:left="0" w:right="-142" w:hanging="0"/>
        <w:rPr>
          <w:rFonts w:ascii="Calibri" w:hAnsi="Calibri" w:eastAsia="SimSun;宋体" w:cs="Calibri"/>
          <w:iCs/>
          <w:kern w:val="2"/>
          <w:sz w:val="16"/>
          <w:szCs w:val="16"/>
          <w:lang w:eastAsia="hi-IN" w:bidi="hi-IN"/>
        </w:rPr>
      </w:pPr>
      <w:r>
        <w:rPr>
          <w:rFonts w:eastAsia="SimSun;宋体" w:cs="Calibri" w:ascii="Calibri" w:hAnsi="Calibri"/>
          <w:b/>
          <w:bCs/>
          <w:kern w:val="2"/>
          <w:szCs w:val="22"/>
          <w:u w:val="none"/>
          <w:lang w:eastAsia="hi-IN"/>
        </w:rPr>
        <w:t>Tanz Ort</w:t>
      </w:r>
      <w:r>
        <w:rPr>
          <w:rFonts w:eastAsia="SimSun;宋体" w:cs="Calibri" w:ascii="Calibri" w:hAnsi="Calibri"/>
          <w:b/>
          <w:bCs/>
          <w:kern w:val="2"/>
          <w:szCs w:val="22"/>
          <w:u w:val="single"/>
          <w:lang w:eastAsia="hi-IN"/>
        </w:rPr>
        <w:t>:</w:t>
      </w:r>
      <w:r>
        <w:rPr>
          <w:rFonts w:eastAsia="SimSun;宋体" w:cs="Calibri" w:ascii="Calibri" w:hAnsi="Calibri"/>
          <w:b/>
          <w:bCs/>
          <w:kern w:val="2"/>
          <w:szCs w:val="22"/>
          <w:lang w:eastAsia="hi-IN"/>
        </w:rPr>
        <w:t xml:space="preserve"> Greuttersaal in der Greutterstr. 61, in 70499 Stuttgart- Weilimdorf.</w:t>
      </w:r>
    </w:p>
    <w:p>
      <w:pPr>
        <w:pStyle w:val="Normal"/>
        <w:widowControl w:val="false"/>
        <w:suppressAutoHyphens w:val="true"/>
        <w:rPr>
          <w:rFonts w:ascii="Calibri" w:hAnsi="Calibri" w:eastAsia="SimSun;宋体" w:cs="Calibri"/>
          <w:iCs/>
          <w:kern w:val="2"/>
          <w:sz w:val="16"/>
          <w:szCs w:val="16"/>
          <w:lang w:eastAsia="hi-IN" w:bidi="hi-IN"/>
        </w:rPr>
      </w:pPr>
      <w:r>
        <w:rPr>
          <w:rFonts w:eastAsia="SimSun;宋体" w:cs="Calibri" w:ascii="Calibri" w:hAnsi="Calibri"/>
          <w:iCs/>
          <w:kern w:val="2"/>
          <w:sz w:val="16"/>
          <w:szCs w:val="16"/>
          <w:lang w:eastAsia="hi-IN" w:bidi="hi-IN"/>
        </w:rPr>
      </w:r>
    </w:p>
    <w:p>
      <w:pPr>
        <w:pStyle w:val="Normal"/>
        <w:widowControl w:val="false"/>
        <w:suppressAutoHyphens w:val="true"/>
        <w:rPr>
          <w:rFonts w:ascii="Arial" w:hAnsi="Arial" w:cs="Arial"/>
          <w:iCs/>
          <w:sz w:val="18"/>
          <w:szCs w:val="18"/>
        </w:rPr>
      </w:pPr>
      <w:r>
        <w:rPr>
          <w:rFonts w:eastAsia="SimSun;宋体" w:cs="Calibri" w:ascii="Calibri" w:hAnsi="Calibri"/>
          <w:b/>
          <w:bCs/>
          <w:kern w:val="2"/>
          <w:szCs w:val="22"/>
          <w:lang w:eastAsia="hi-IN"/>
        </w:rPr>
        <w:t>Anmelden bitte bis:</w:t>
      </w:r>
      <w:r>
        <w:rPr>
          <w:rFonts w:eastAsia="SimSun;宋体" w:cs="Calibri" w:ascii="Calibri" w:hAnsi="Calibri"/>
          <w:kern w:val="2"/>
          <w:szCs w:val="22"/>
          <w:lang w:eastAsia="hi-IN"/>
        </w:rPr>
        <w:t xml:space="preserve"> </w:t>
      </w:r>
      <w:r>
        <w:rPr>
          <w:rFonts w:eastAsia="SimSun;宋体" w:cs="Calibri" w:ascii="Calibri" w:hAnsi="Calibri"/>
          <w:b/>
          <w:bCs/>
          <w:kern w:val="2"/>
          <w:szCs w:val="22"/>
          <w:lang w:eastAsia="hi-IN"/>
        </w:rPr>
        <w:t>1.Okt.2024.</w:t>
      </w:r>
      <w:r>
        <w:rPr>
          <w:rFonts w:eastAsia="SimSun;宋体" w:cs="Calibri" w:ascii="Calibri" w:hAnsi="Calibri"/>
          <w:kern w:val="2"/>
          <w:szCs w:val="22"/>
          <w:lang w:eastAsia="hi-IN"/>
        </w:rPr>
        <w:t xml:space="preserve"> Anmeldung </w:t>
      </w:r>
      <w:r>
        <w:rPr>
          <w:rFonts w:eastAsia="SimSun;宋体" w:cs="Calibri" w:ascii="Calibri" w:hAnsi="Calibri"/>
          <w:b/>
          <w:bCs/>
          <w:kern w:val="2"/>
          <w:szCs w:val="22"/>
          <w:u w:val="none"/>
          <w:lang w:eastAsia="hi-IN"/>
        </w:rPr>
        <w:t>mit allen Daten</w:t>
      </w:r>
      <w:r>
        <w:rPr>
          <w:rFonts w:eastAsia="SimSun;宋体" w:cs="Calibri" w:ascii="Calibri" w:hAnsi="Calibri"/>
          <w:kern w:val="2"/>
          <w:szCs w:val="22"/>
          <w:lang w:eastAsia="hi-IN"/>
        </w:rPr>
        <w:t xml:space="preserve"> </w:t>
      </w:r>
      <w:r>
        <w:rPr>
          <w:rFonts w:eastAsia="SimSun;宋体" w:cs="Calibri" w:ascii="Calibri" w:hAnsi="Calibri"/>
          <w:kern w:val="2"/>
          <w:sz w:val="22"/>
          <w:szCs w:val="20"/>
          <w:lang w:eastAsia="hi-IN"/>
        </w:rPr>
        <w:t>bei Organisatorin</w:t>
      </w:r>
      <w:r>
        <w:rPr>
          <w:rFonts w:eastAsia="SimSun;宋体" w:cs="Calibri" w:ascii="Calibri" w:hAnsi="Calibri"/>
          <w:i/>
          <w:kern w:val="2"/>
          <w:sz w:val="22"/>
          <w:szCs w:val="20"/>
          <w:lang w:eastAsia="hi-IN"/>
        </w:rPr>
        <w:t>:</w:t>
      </w:r>
      <w:r>
        <w:rPr>
          <w:rFonts w:eastAsia="SimSun;宋体" w:cs="Calibri" w:ascii="Calibri" w:hAnsi="Calibri"/>
          <w:i/>
          <w:kern w:val="2"/>
          <w:sz w:val="20"/>
          <w:szCs w:val="18"/>
          <w:lang w:eastAsia="hi-IN"/>
        </w:rPr>
        <w:t xml:space="preserve"> </w:t>
      </w:r>
      <w:hyperlink r:id="rId3">
        <w:bookmarkEnd w:id="0"/>
        <w:r>
          <w:rPr>
            <w:rStyle w:val="InternetLink"/>
            <w:rFonts w:cs="Calibri" w:ascii="Calibri" w:hAnsi="Calibri"/>
            <w:b/>
            <w:bCs/>
            <w:i/>
            <w:iCs/>
          </w:rPr>
          <w:t>Sieglinde.Hauger@web.de</w:t>
        </w:r>
      </w:hyperlink>
    </w:p>
    <w:p>
      <w:pPr>
        <w:pStyle w:val="Normal"/>
        <w:widowControl w:val="false"/>
        <w:suppressAutoHyphens w:val="true"/>
        <w:rPr>
          <w:rFonts w:ascii="Calibri" w:hAnsi="Calibri" w:cs="Calibri"/>
          <w:sz w:val="18"/>
          <w:szCs w:val="18"/>
        </w:rPr>
      </w:pPr>
      <w:r>
        <w:rPr>
          <w:rFonts w:cs="Arial" w:ascii="Arial" w:hAnsi="Arial"/>
          <w:iCs/>
          <w:sz w:val="18"/>
          <w:szCs w:val="18"/>
        </w:rPr>
        <w:t>oder postalisch an:</w:t>
      </w:r>
      <w:r>
        <w:rPr>
          <w:rFonts w:cs="Arial" w:ascii="Arial" w:hAnsi="Arial"/>
          <w:i/>
          <w:sz w:val="18"/>
          <w:szCs w:val="18"/>
        </w:rPr>
        <w:t xml:space="preserve"> </w:t>
      </w:r>
      <w:r>
        <w:rPr>
          <w:rFonts w:cs="Calibri" w:ascii="Calibri" w:hAnsi="Calibri"/>
          <w:iCs/>
          <w:sz w:val="22"/>
          <w:szCs w:val="22"/>
        </w:rPr>
        <w:t xml:space="preserve">Sieglinde Hauger Goslarer Str. 111, 70499 Stuttgart. </w:t>
      </w:r>
      <w:r>
        <w:rPr>
          <w:rFonts w:cs="Calibri" w:ascii="Calibri" w:hAnsi="Calibri"/>
          <w:iCs/>
          <w:sz w:val="20"/>
          <w:szCs w:val="20"/>
        </w:rPr>
        <w:t xml:space="preserve">Tel. </w:t>
      </w:r>
      <w:r>
        <w:rPr>
          <w:rFonts w:cs="Calibri" w:ascii="Calibri" w:hAnsi="Calibri"/>
          <w:iCs/>
          <w:sz w:val="22"/>
          <w:szCs w:val="22"/>
        </w:rPr>
        <w:t>0711/ 8893470.</w:t>
      </w:r>
    </w:p>
    <w:p>
      <w:pPr>
        <w:pStyle w:val="Normal"/>
        <w:widowControl w:val="false"/>
        <w:suppressAutoHyphens w:val="true"/>
        <w:rPr>
          <w:rFonts w:ascii="Calibri" w:hAnsi="Calibri" w:cs="Calibri"/>
          <w:sz w:val="18"/>
          <w:szCs w:val="18"/>
        </w:rPr>
      </w:pPr>
      <w:r>
        <w:rPr>
          <w:rFonts w:cs="Calibri" w:ascii="Calibri" w:hAnsi="Calibri"/>
          <w:sz w:val="18"/>
          <w:szCs w:val="18"/>
        </w:rPr>
      </w:r>
    </w:p>
    <w:p>
      <w:pPr>
        <w:pStyle w:val="Normal"/>
        <w:widowControl w:val="false"/>
        <w:suppressAutoHyphens w:val="true"/>
        <w:rPr>
          <w:rFonts w:ascii="Calibri" w:hAnsi="Calibri" w:cs="Calibri"/>
        </w:rPr>
      </w:pPr>
      <w:r>
        <w:rPr>
          <w:rFonts w:cs="Calibri" w:ascii="Calibri" w:hAnsi="Calibri"/>
        </w:rPr>
        <w:t>Auf Ihr Mittun freuen sich</w:t>
      </w:r>
    </w:p>
    <w:p>
      <w:pPr>
        <w:pStyle w:val="Normal"/>
        <w:widowControl w:val="false"/>
        <w:suppressAutoHyphens w:val="true"/>
        <w:rPr>
          <w:rFonts w:ascii="Calibri" w:hAnsi="Calibri" w:cs="Calibri"/>
        </w:rPr>
      </w:pPr>
      <w:r>
        <w:rPr>
          <w:rFonts w:cs="Calibri" w:ascii="Calibri" w:hAnsi="Calibri"/>
        </w:rPr>
        <w:t>Sieglinde Hauger und Prof. Dr. Siegfried Macht</w:t>
      </w:r>
    </w:p>
    <w:sectPr>
      <w:type w:val="nextPage"/>
      <w:pgSz w:w="11906" w:h="16838"/>
      <w:pgMar w:left="1276" w:right="1558" w:gutter="0" w:header="0" w:top="568"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kern w:val="2"/>
        <w:szCs w:val="22"/>
        <w:lang w:eastAsia="hi-I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kern w:val="2"/>
        <w:szCs w:val="22"/>
        <w:lang w:eastAsia="hi-I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kern w:val="2"/>
        <w:szCs w:val="22"/>
        <w:lang w:eastAsia="hi-I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Symbol" w:hAnsi="Symbol" w:cs="OpenSymbol;Arial Unicode MS"/>
      <w:kern w:val="2"/>
      <w:sz w:val="22"/>
      <w:szCs w:val="22"/>
      <w:lang w:eastAsia="hi-IN" w:bidi="hi-IN"/>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eglinde.Hauger@web.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5:13:00Z</dcterms:created>
  <dc:creator>Sieglinde Hauger</dc:creator>
  <dc:description/>
  <dc:language>en-US</dc:language>
  <cp:lastModifiedBy>Sieglinde Hauger</cp:lastModifiedBy>
  <dcterms:modified xsi:type="dcterms:W3CDTF">2024-09-14T15:13:00Z</dcterms:modified>
  <cp:revision>2</cp:revision>
  <dc:subject/>
  <dc:title/>
</cp:coreProperties>
</file>